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</w:t>
      </w:r>
      <w:r>
        <w:rPr>
          <w:b/>
          <w:sz w:val="22"/>
          <w:lang w:val="nl-NL"/>
        </w:rPr>
        <w:t>Biểu mẫu 10</w:t>
      </w:r>
    </w:p>
    <w:p>
      <w:pPr>
        <w:pStyle w:val="Normal"/>
        <w:jc w:val="center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 xml:space="preserve">Bộ Giáo dục và Đào tạo) </w:t>
      </w:r>
    </w:p>
    <w:p>
      <w:pPr>
        <w:pStyle w:val="Normal"/>
        <w:jc w:val="center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27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ĐĂK SO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6.8pt" to="138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>TRƯỜNG THCS NGUYỄN DU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cơ sở giáo dục phổ thô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2 - 2023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275"/>
        <w:gridCol w:w="1701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6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17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bộ mô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chuẩn bị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thư việ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hòng giáo dục rèn luyện thể chất)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tích phòng khác (….)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.5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.5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.5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.5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/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IX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145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43"/>
        <w:gridCol w:w="255"/>
        <w:gridCol w:w="1640"/>
        <w:gridCol w:w="2020"/>
        <w:gridCol w:w="459"/>
        <w:gridCol w:w="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44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4"/>
                <w:lang w:val="nl-NL"/>
              </w:rPr>
            </w:pPr>
            <w:r>
              <w:rPr>
                <w:i/>
                <w:sz w:val="2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huận Hạnh, ngày  17  tháng 10 năm 202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3825</wp:posOffset>
                  </wp:positionV>
                  <wp:extent cx="2660015" cy="145986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7:00Z</dcterms:created>
  <dc:creator>Admin</dc:creator>
  <dc:description/>
  <cp:keywords/>
  <dc:language>en-US</dc:language>
  <cp:lastModifiedBy>PC</cp:lastModifiedBy>
  <cp:lastPrinted>2023-04-10T10:24:00Z</cp:lastPrinted>
  <dcterms:modified xsi:type="dcterms:W3CDTF">2023-04-10T13:40:00Z</dcterms:modified>
  <cp:revision>13</cp:revision>
  <dc:subject/>
  <dc:title>                                                         Biểu mẫu 10</dc:title>
</cp:coreProperties>
</file>