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6: The Environm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ức độ: Nhận biế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I. Choose the word in each group that has the underlined part pronounced differently from the rest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1. </w:t>
        <w:tab/>
        <w:t>A. refer</w:t>
      </w:r>
      <w:r>
        <w:rPr>
          <w:b/>
          <w:i/>
          <w:sz w:val="26"/>
          <w:szCs w:val="26"/>
          <w:u w:val="single"/>
        </w:rPr>
        <w:t>ee</w:t>
      </w:r>
      <w:r>
        <w:rPr>
          <w:sz w:val="26"/>
          <w:szCs w:val="26"/>
        </w:rPr>
        <w:tab/>
        <w:t>B. s</w:t>
      </w:r>
      <w:r>
        <w:rPr>
          <w:b/>
          <w:i/>
          <w:sz w:val="26"/>
          <w:szCs w:val="26"/>
          <w:u w:val="single"/>
        </w:rPr>
        <w:t>ee</w:t>
      </w:r>
      <w:r>
        <w:rPr>
          <w:sz w:val="26"/>
          <w:szCs w:val="26"/>
        </w:rPr>
        <w:tab/>
        <w:t>C. goalk</w:t>
      </w:r>
      <w:r>
        <w:rPr>
          <w:b/>
          <w:i/>
          <w:sz w:val="26"/>
          <w:szCs w:val="26"/>
          <w:u w:val="single"/>
        </w:rPr>
        <w:t>ee</w:t>
      </w:r>
      <w:r>
        <w:rPr>
          <w:sz w:val="26"/>
          <w:szCs w:val="26"/>
        </w:rPr>
        <w:t>per</w:t>
        <w:tab/>
        <w:t>D. ch</w:t>
      </w:r>
      <w:r>
        <w:rPr>
          <w:b/>
          <w:i/>
          <w:sz w:val="26"/>
          <w:szCs w:val="26"/>
          <w:u w:val="single"/>
        </w:rPr>
        <w:t>ee</w:t>
      </w:r>
      <w:r>
        <w:rPr>
          <w:sz w:val="26"/>
          <w:szCs w:val="26"/>
        </w:rPr>
        <w:t>r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2. </w:t>
        <w:tab/>
        <w:t>A. g</w:t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</w:rPr>
        <w:t>rbage</w:t>
        <w:tab/>
        <w:t>B. m</w:t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</w:rPr>
        <w:t>ss</w:t>
        <w:tab/>
        <w:t>C. tr</w:t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</w:rPr>
        <w:t>sh</w:t>
        <w:tab/>
        <w:t>D. fl</w:t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</w:rPr>
        <w:t>t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3. </w:t>
        <w:tab/>
        <w:t>A. p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pular</w:t>
        <w:tab/>
        <w:t>B. p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pulation</w:t>
        <w:tab/>
        <w:t>C. f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rest</w:t>
        <w:tab/>
        <w:t>D. mel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dy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4. </w:t>
        <w:tab/>
        <w:t>A. s</w:t>
      </w:r>
      <w:r>
        <w:rPr>
          <w:b/>
          <w:i/>
          <w:sz w:val="26"/>
          <w:szCs w:val="26"/>
          <w:u w:val="single"/>
        </w:rPr>
        <w:t>ea</w:t>
      </w:r>
      <w:r>
        <w:rPr>
          <w:sz w:val="26"/>
          <w:szCs w:val="26"/>
        </w:rPr>
        <w:t>t</w:t>
        <w:tab/>
        <w:t>B. s</w:t>
      </w:r>
      <w:r>
        <w:rPr>
          <w:b/>
          <w:i/>
          <w:sz w:val="26"/>
          <w:szCs w:val="26"/>
          <w:u w:val="single"/>
        </w:rPr>
        <w:t>ea</w:t>
      </w:r>
      <w:r>
        <w:rPr>
          <w:sz w:val="26"/>
          <w:szCs w:val="26"/>
        </w:rPr>
        <w:t>side</w:t>
        <w:tab/>
        <w:t>C. s</w:t>
      </w:r>
      <w:r>
        <w:rPr>
          <w:b/>
          <w:i/>
          <w:sz w:val="26"/>
          <w:szCs w:val="26"/>
          <w:u w:val="single"/>
        </w:rPr>
        <w:t>ea</w:t>
      </w:r>
      <w:r>
        <w:rPr>
          <w:sz w:val="26"/>
          <w:szCs w:val="26"/>
        </w:rPr>
        <w:t>rch</w:t>
        <w:tab/>
        <w:t>D. s</w:t>
      </w:r>
      <w:r>
        <w:rPr>
          <w:b/>
          <w:i/>
          <w:sz w:val="26"/>
          <w:szCs w:val="26"/>
          <w:u w:val="single"/>
        </w:rPr>
        <w:t>ea</w:t>
      </w:r>
      <w:r>
        <w:rPr>
          <w:sz w:val="26"/>
          <w:szCs w:val="26"/>
        </w:rPr>
        <w:t>port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5. </w:t>
        <w:tab/>
        <w:t>A. m</w:t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</w:rPr>
        <w:t>ss</w:t>
        <w:tab/>
        <w:t>B. tr</w:t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</w:rPr>
        <w:t>sh</w:t>
        <w:tab/>
        <w:t>C. wr</w:t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</w:rPr>
        <w:t>p</w:t>
        <w:tab/>
        <w:t>D. spr</w:t>
      </w:r>
      <w:r>
        <w:rPr>
          <w:b/>
          <w:bCs/>
          <w:i/>
          <w:iCs/>
          <w:sz w:val="26"/>
          <w:szCs w:val="26"/>
          <w:u w:val="single"/>
        </w:rPr>
        <w:t>a</w:t>
      </w:r>
      <w:r>
        <w:rPr>
          <w:sz w:val="26"/>
          <w:szCs w:val="26"/>
        </w:rPr>
        <w:t>y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6. </w:t>
        <w:tab/>
        <w:t>A. env</w:t>
      </w:r>
      <w:r>
        <w:rPr>
          <w:b/>
          <w:i/>
          <w:sz w:val="26"/>
          <w:szCs w:val="26"/>
          <w:u w:val="single"/>
        </w:rPr>
        <w:t>i</w:t>
      </w:r>
      <w:r>
        <w:rPr>
          <w:sz w:val="26"/>
          <w:szCs w:val="26"/>
        </w:rPr>
        <w:t>ronment</w:t>
        <w:tab/>
        <w:t>B. webs</w:t>
      </w:r>
      <w:r>
        <w:rPr>
          <w:b/>
          <w:i/>
          <w:sz w:val="26"/>
          <w:szCs w:val="26"/>
          <w:u w:val="single"/>
        </w:rPr>
        <w:t>i</w:t>
      </w:r>
      <w:r>
        <w:rPr>
          <w:sz w:val="26"/>
          <w:szCs w:val="26"/>
        </w:rPr>
        <w:t>de</w:t>
        <w:tab/>
        <w:t>C. w</w:t>
      </w:r>
      <w:r>
        <w:rPr>
          <w:b/>
          <w:i/>
          <w:sz w:val="26"/>
          <w:szCs w:val="26"/>
          <w:u w:val="single"/>
        </w:rPr>
        <w:t>i</w:t>
      </w:r>
      <w:r>
        <w:rPr>
          <w:sz w:val="26"/>
          <w:szCs w:val="26"/>
        </w:rPr>
        <w:t>dely</w:t>
        <w:tab/>
        <w:t>D. l</w:t>
      </w:r>
      <w:r>
        <w:rPr>
          <w:b/>
          <w:i/>
          <w:sz w:val="26"/>
          <w:szCs w:val="26"/>
          <w:u w:val="single"/>
        </w:rPr>
        <w:t>i</w:t>
      </w:r>
      <w:r>
        <w:rPr>
          <w:sz w:val="26"/>
          <w:szCs w:val="26"/>
        </w:rPr>
        <w:t>v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7. </w:t>
        <w:tab/>
        <w:t>A. d</w:t>
      </w:r>
      <w:r>
        <w:rPr>
          <w:b/>
          <w:i/>
          <w:sz w:val="26"/>
          <w:szCs w:val="26"/>
          <w:u w:val="single"/>
        </w:rPr>
        <w:t>u</w:t>
      </w:r>
      <w:r>
        <w:rPr>
          <w:sz w:val="26"/>
          <w:szCs w:val="26"/>
        </w:rPr>
        <w:t>mp</w:t>
        <w:tab/>
        <w:t>B. j</w:t>
      </w:r>
      <w:r>
        <w:rPr>
          <w:b/>
          <w:i/>
          <w:sz w:val="26"/>
          <w:szCs w:val="26"/>
          <w:u w:val="single"/>
        </w:rPr>
        <w:t>u</w:t>
      </w:r>
      <w:r>
        <w:rPr>
          <w:sz w:val="26"/>
          <w:szCs w:val="26"/>
        </w:rPr>
        <w:t>nkyard</w:t>
        <w:tab/>
        <w:t>C. b</w:t>
      </w:r>
      <w:r>
        <w:rPr>
          <w:b/>
          <w:i/>
          <w:sz w:val="26"/>
          <w:szCs w:val="26"/>
          <w:u w:val="single"/>
        </w:rPr>
        <w:t>u</w:t>
      </w:r>
      <w:r>
        <w:rPr>
          <w:sz w:val="26"/>
          <w:szCs w:val="26"/>
        </w:rPr>
        <w:t>lb</w:t>
        <w:tab/>
        <w:t>D. f</w:t>
      </w:r>
      <w:r>
        <w:rPr>
          <w:b/>
          <w:i/>
          <w:sz w:val="26"/>
          <w:szCs w:val="26"/>
          <w:u w:val="single"/>
        </w:rPr>
        <w:t>u</w:t>
      </w:r>
      <w:r>
        <w:rPr>
          <w:sz w:val="26"/>
          <w:szCs w:val="26"/>
        </w:rPr>
        <w:t>ll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8. </w:t>
        <w:tab/>
        <w:t>A. m</w:t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</w:rPr>
        <w:t>ss</w:t>
        <w:tab/>
        <w:t>B. tr</w:t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</w:rPr>
        <w:t>sh</w:t>
        <w:tab/>
        <w:t>C. c</w:t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</w:rPr>
        <w:t>r</w:t>
        <w:tab/>
        <w:t>D. h</w:t>
      </w:r>
      <w:r>
        <w:rPr>
          <w:b/>
          <w:i/>
          <w:sz w:val="26"/>
          <w:szCs w:val="26"/>
          <w:u w:val="single"/>
        </w:rPr>
        <w:t>a</w:t>
      </w:r>
      <w:r>
        <w:rPr>
          <w:sz w:val="26"/>
          <w:szCs w:val="26"/>
        </w:rPr>
        <w:t>t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9. </w:t>
        <w:tab/>
        <w:t>A. pr</w:t>
      </w:r>
      <w:r>
        <w:rPr>
          <w:b/>
          <w:i/>
          <w:sz w:val="26"/>
          <w:szCs w:val="26"/>
          <w:u w:val="single"/>
        </w:rPr>
        <w:t>e</w:t>
      </w:r>
      <w:r>
        <w:rPr>
          <w:sz w:val="26"/>
          <w:szCs w:val="26"/>
        </w:rPr>
        <w:t>vent</w:t>
        <w:tab/>
        <w:t>B. pr</w:t>
      </w:r>
      <w:r>
        <w:rPr>
          <w:b/>
          <w:i/>
          <w:sz w:val="26"/>
          <w:szCs w:val="26"/>
          <w:u w:val="single"/>
        </w:rPr>
        <w:t>e</w:t>
      </w:r>
      <w:r>
        <w:rPr>
          <w:sz w:val="26"/>
          <w:szCs w:val="26"/>
        </w:rPr>
        <w:t>ss</w:t>
        <w:tab/>
        <w:t>C. pr</w:t>
      </w:r>
      <w:r>
        <w:rPr>
          <w:b/>
          <w:i/>
          <w:sz w:val="26"/>
          <w:szCs w:val="26"/>
          <w:u w:val="single"/>
        </w:rPr>
        <w:t>e</w:t>
      </w:r>
      <w:r>
        <w:rPr>
          <w:sz w:val="26"/>
          <w:szCs w:val="26"/>
        </w:rPr>
        <w:t>pare</w:t>
        <w:tab/>
        <w:t>D. r</w:t>
      </w:r>
      <w:r>
        <w:rPr>
          <w:b/>
          <w:i/>
          <w:sz w:val="26"/>
          <w:szCs w:val="26"/>
          <w:u w:val="single"/>
        </w:rPr>
        <w:t>e</w:t>
      </w:r>
      <w:r>
        <w:rPr>
          <w:sz w:val="26"/>
          <w:szCs w:val="26"/>
        </w:rPr>
        <w:t>du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10. </w:t>
        <w:tab/>
        <w:t>A. r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ck</w:t>
        <w:tab/>
        <w:t>B. p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llute</w:t>
        <w:tab/>
        <w:t>C. p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lite</w:t>
        <w:tab/>
        <w:t>D. pr</w:t>
      </w:r>
      <w:r>
        <w:rPr>
          <w:b/>
          <w:i/>
          <w:sz w:val="26"/>
          <w:szCs w:val="26"/>
          <w:u w:val="single"/>
        </w:rPr>
        <w:t>o</w:t>
      </w:r>
      <w:r>
        <w:rPr>
          <w:sz w:val="26"/>
          <w:szCs w:val="26"/>
        </w:rPr>
        <w:t>vid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II. Pick out the word that has the main stressed syllable different from the other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A. cover</w:t>
        <w:tab/>
        <w:t>B. reduce</w:t>
        <w:tab/>
        <w:t>C. prevent</w:t>
        <w:tab/>
        <w:t>D. pollut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2. </w:t>
        <w:tab/>
        <w:t>A. minimize</w:t>
        <w:tab/>
        <w:t>B. pesticide</w:t>
        <w:tab/>
        <w:t xml:space="preserve">C. dynamite           </w:t>
        <w:tab/>
        <w:t>D. pollutio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3. </w:t>
        <w:tab/>
        <w:t>A. disappointed</w:t>
        <w:tab/>
        <w:t>B. environment</w:t>
        <w:tab/>
        <w:t xml:space="preserve">C. unpolluted         </w:t>
        <w:tab/>
        <w:t>D. regulatio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4. </w:t>
        <w:tab/>
        <w:t>A. provide</w:t>
        <w:tab/>
        <w:t>B. persuade</w:t>
        <w:tab/>
        <w:t xml:space="preserve">C. sewage              </w:t>
        <w:tab/>
        <w:t>D. recycl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 xml:space="preserve">5. </w:t>
        <w:tab/>
        <w:t>A. garbage</w:t>
        <w:tab/>
        <w:t>B. reason</w:t>
        <w:tab/>
        <w:t xml:space="preserve">C. receive              </w:t>
        <w:tab/>
        <w:t>D. publis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sz w:val="26"/>
          <w:szCs w:val="26"/>
        </w:rPr>
        <w:t>Mức độ: Thông hiểu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I.  Fill in the blank space with BECAUSE, BECAUSE OF, SINCE or A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1. </w:t>
        <w:tab/>
        <w:t>She didn’t buy it ................................... the pric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2. </w:t>
        <w:tab/>
        <w:t>He is tired .................................... he has drunk too much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They decided to stay at home ............................. the weather was bad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4. </w:t>
        <w:tab/>
        <w:t>I have played football ...................................... 1980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5. </w:t>
        <w:tab/>
        <w:t>It was difficult to see the road clearly ........................... it was raining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  <w:tab/>
        <w:t>This coat is ...................................... expensive as that on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II. Choose the best option in brackets to complete each of the following sentence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We are all ......................... destroying the environment around us. </w:t>
      </w:r>
      <w:r>
        <w:rPr>
          <w:i/>
          <w:sz w:val="26"/>
          <w:szCs w:val="26"/>
        </w:rPr>
        <w:t>(slow / slow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Wild plants and animals on the earth are .................. disappearing. </w:t>
      </w:r>
      <w:r>
        <w:rPr>
          <w:i/>
          <w:sz w:val="26"/>
          <w:szCs w:val="26"/>
        </w:rPr>
        <w:t>(quick / quick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 xml:space="preserve">Farm workers have to work very ................... during the harvest. </w:t>
      </w:r>
      <w:r>
        <w:rPr>
          <w:i/>
          <w:sz w:val="26"/>
          <w:szCs w:val="26"/>
        </w:rPr>
        <w:t>(hard / hard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 xml:space="preserve">Please don’t go too ............................ the edge of the cliff. </w:t>
      </w:r>
      <w:r>
        <w:rPr>
          <w:i/>
          <w:sz w:val="26"/>
          <w:szCs w:val="26"/>
        </w:rPr>
        <w:t>(near / near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 xml:space="preserve">The lakes in our town are polluted .............................. </w:t>
      </w:r>
      <w:r>
        <w:rPr>
          <w:i/>
          <w:sz w:val="26"/>
          <w:szCs w:val="26"/>
        </w:rPr>
        <w:t>(bad / bad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  <w:tab/>
        <w:t xml:space="preserve">My uncle’s old car was ................. but his new one is very ................ </w:t>
      </w:r>
      <w:r>
        <w:rPr>
          <w:i/>
          <w:sz w:val="26"/>
          <w:szCs w:val="26"/>
        </w:rPr>
        <w:t>(slow / slowly – fast / fast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  <w:tab/>
        <w:t xml:space="preserve">What is for dinner? It smells very ..................... . </w:t>
      </w:r>
      <w:r>
        <w:rPr>
          <w:i/>
          <w:sz w:val="26"/>
          <w:szCs w:val="26"/>
        </w:rPr>
        <w:t>(delicious / deliciously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8. </w:t>
        <w:tab/>
        <w:t xml:space="preserve">Bob is a ................. driver. He drives his car ................. </w:t>
      </w:r>
      <w:r>
        <w:rPr>
          <w:i/>
          <w:sz w:val="26"/>
          <w:szCs w:val="26"/>
        </w:rPr>
        <w:t xml:space="preserve">(careful/ carefully)     </w:t>
      </w: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III.  Choose the best option A, B, C, or D to complete  the following sentence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>1. Air ___________ is often seen as a major environmental result of modern living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pollution</w:t>
        <w:tab/>
        <w:t>B. smoke</w:t>
        <w:tab/>
        <w:t>C. fume</w:t>
        <w:tab/>
        <w:t>D. sewag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>2. These vegetables are poisonous; they are _____________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eatable</w:t>
        <w:tab/>
        <w:t>B. adible</w:t>
        <w:tab/>
        <w:t>C. inedible</w:t>
        <w:tab/>
        <w:t>D. eaten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>3. ____________ are used to kill insects and weeds so as to help crops grow better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Pesticides</w:t>
        <w:tab/>
        <w:t>B. Dynamite</w:t>
        <w:tab/>
        <w:t>C. Treasures</w:t>
        <w:tab/>
        <w:t>D. Creatures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>4. We can protect our environment save a lot of money by buying ____________ product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used</w:t>
        <w:tab/>
        <w:t>B. recycled</w:t>
        <w:tab/>
        <w:t>C. waste</w:t>
        <w:tab/>
        <w:t>D. recyclin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>5. If we plant more trees along the streets, we ________ the amount of pollution in the atmosphere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reduce</w:t>
        <w:tab/>
        <w:t>B. reduced</w:t>
        <w:tab/>
        <w:t>C. will reduce</w:t>
        <w:tab/>
        <w:t>D. would reduc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>6. The baby laughed __________ when her mother told her a funny story,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happy</w:t>
        <w:tab/>
        <w:t>B. happiness</w:t>
        <w:tab/>
        <w:t>C. unhappy</w:t>
        <w:tab/>
        <w:t>D. happily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>7. Tuan spoke English ____________, but he didn’t win first prize in the competition,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unwell</w:t>
        <w:tab/>
        <w:t>B. good</w:t>
        <w:tab/>
        <w:t>C. well</w:t>
        <w:tab/>
        <w:t>D. bad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>8. I failed my exam. I worked really hard for it. I’m so _____________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disappointment</w:t>
        <w:tab/>
        <w:t>B. disappoint</w:t>
        <w:tab/>
        <w:t>C. disappointed</w:t>
        <w:tab/>
        <w:t>D. disappointin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>9. ____________ the pollution in that river is awfully bad, the water is not fit to drink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. Because of </w:t>
        <w:tab/>
        <w:t>B. Since</w:t>
        <w:tab/>
        <w:t>C. When</w:t>
        <w:tab/>
        <w:t>D. Although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We ___________ up our neighborhood when that conservationist arrived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cleaned</w:t>
        <w:tab/>
        <w:t>B. cleaning</w:t>
        <w:tab/>
        <w:t>C. are cleaning</w:t>
        <w:tab/>
        <w:t>D. were cleanin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>11. While Hoa was picking up the broken plates, she ______________ her finger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cut</w:t>
        <w:tab/>
        <w:t>B. was cut</w:t>
        <w:tab/>
        <w:t>C. was cutting</w:t>
        <w:tab/>
        <w:t>D. is cutting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I fell and hurt myself ______________ I was playing tenni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while</w:t>
        <w:tab/>
        <w:t>B. during</w:t>
        <w:tab/>
        <w:t>C. if</w:t>
        <w:tab/>
        <w:t>D. because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sz w:val="26"/>
          <w:szCs w:val="26"/>
        </w:rPr>
        <w:t>13. Keep ___________ your mother for a valuable gold ring until she says yes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asking</w:t>
        <w:tab/>
        <w:t>B. to ask</w:t>
        <w:tab/>
        <w:t>C. and ask</w:t>
        <w:tab/>
        <w:t>D. ask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 We are really looking forward ____________ you again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A. to see</w:t>
        <w:tab/>
        <w:t>B. seeing</w:t>
        <w:tab/>
        <w:t>C. to seeing</w:t>
        <w:tab/>
        <w:t>D. for see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ức độ: Vận dụng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I. Use the appropriate forms of the verbs in brackets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If the weather is good next weekend, we (go) .......................... away somewher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Come on! If we (hurry) ........................ , we (catch) .......................... the bu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>3. If there (be) ......................... too much litter on the streets, the environment will become polluted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There (be).................. big floods every year if the cutting down of trees continue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If the sea level (rise) ...................., there will be floods in many parts of the world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>6. They will be late for their meeting if they (not leave)……............. now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If you aren’t careful, you (drop) ........................................... the plate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>8. If he (not use) .......................... much pesticide on vegetables, they will become edibl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II. </w:t>
      </w:r>
      <w:r>
        <w:rPr>
          <w:b/>
          <w:i/>
          <w:sz w:val="26"/>
          <w:szCs w:val="26"/>
          <w:u w:val="single"/>
        </w:rPr>
        <w:t>Combine each pair of the sentences by using BECAUSE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The weather was lovely, so we spent the whole day in the garden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2. </w:t>
        <w:tab/>
        <w:t>My homework is long and difficult. I can’t finish it on tim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She can’t go to work because of her sicknes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</w:t>
        <w:tab/>
        <w:t>I can’t buy this bike because of not having enough money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III. Complete these sentences, using IF with the suggesred words in the parentheses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I’ll go to the university next October ...........................................  </w:t>
      </w:r>
      <w:r>
        <w:rPr>
          <w:i/>
          <w:sz w:val="26"/>
          <w:szCs w:val="26"/>
        </w:rPr>
        <w:t>(pass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 xml:space="preserve">I’ll marry him ..................................................................  </w:t>
      </w:r>
      <w:r>
        <w:rPr>
          <w:i/>
          <w:sz w:val="26"/>
          <w:szCs w:val="26"/>
        </w:rPr>
        <w:t>(parents / accept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 xml:space="preserve">Our environment will not be polluted ..................................... </w:t>
      </w:r>
      <w:r>
        <w:rPr>
          <w:i/>
          <w:sz w:val="26"/>
          <w:szCs w:val="26"/>
        </w:rPr>
        <w:t>(obey / environment protection law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 xml:space="preserve">The earth will be better ............................................................... </w:t>
      </w:r>
      <w:r>
        <w:rPr>
          <w:i/>
          <w:sz w:val="26"/>
          <w:szCs w:val="26"/>
        </w:rPr>
        <w:t>(protect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 xml:space="preserve">He will get many more good marks ............................................... </w:t>
      </w:r>
      <w:r>
        <w:rPr>
          <w:i/>
          <w:sz w:val="26"/>
          <w:szCs w:val="26"/>
        </w:rPr>
        <w:t>(study hard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IV.  </w:t>
      </w:r>
      <w:r>
        <w:rPr>
          <w:b/>
          <w:i/>
          <w:sz w:val="26"/>
          <w:szCs w:val="26"/>
          <w:u w:val="single"/>
        </w:rPr>
        <w:t>Complete the following sentences with the suggested words</w:t>
      </w:r>
      <w:r>
        <w:rPr>
          <w:b/>
          <w:i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Dear Mr. President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I / write / the noise caused / Karaoke shop / near / hou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2. They / play / music / loudly / so / I / not study / evening / sleep / nigh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They / should lower / volume / when / it / 9 P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I / look forward / hear / you / and see / how you / solve this problem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ab/>
      </w:r>
      <w:r>
        <w:rPr>
          <w:i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1. </w:t>
        <w:tab/>
        <w:t>I / write / you / because / beaches / our city / extremely dirty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2. </w:t>
        <w:tab/>
        <w:t>They / full / litter / waste / dog dung / when / I / go / there / last week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3. </w:t>
        <w:tab/>
        <w:t>They / smell / unpleasant./ that time / tourist / I / annoyed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4. </w:t>
        <w:tab/>
        <w:t>They / still / in a mess / this week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>5. I would suggest / that you / tell / workers / clean up / beache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6. </w:t>
        <w:tab/>
        <w:t>I look forward / receive / good response / you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Yours faithfully,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Nguyen Van A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V. </w:t>
      </w:r>
      <w:r>
        <w:rPr>
          <w:b/>
          <w:i/>
          <w:sz w:val="26"/>
          <w:szCs w:val="26"/>
          <w:u w:val="single"/>
        </w:rPr>
        <w:t>Find out and correct the mistakes</w:t>
      </w:r>
      <w:r>
        <w:rPr>
          <w:b/>
          <w:i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1. </w:t>
        <w:tab/>
        <w:t xml:space="preserve">We are going to the concert, and so do they.  </w:t>
        <w:tab/>
        <w:tab/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2. </w:t>
        <w:tab/>
        <w:t>He likes to travel, and so is she.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>I will call you when I will return from my country.</w:t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Hang borrowed the money so she could finish her education.</w:t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5. </w:t>
        <w:tab/>
        <w:t>I didn’t understand what did he say.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  <w:tab/>
        <w:t>Do you know how much do they cost?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7. </w:t>
        <w:tab/>
        <w:t>Could you please tell me where is the post office?</w:t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  <w:tab/>
        <w:t>There is not reason to worry.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</w:t>
        <w:tab/>
        <w:t>Bill told me that he has none friends</w:t>
        <w:tab/>
        <w:tab/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jc w:val="both"/>
        <w:rPr/>
      </w:pPr>
      <w:r>
        <w:rPr>
          <w:sz w:val="26"/>
          <w:szCs w:val="26"/>
        </w:rPr>
        <w:t>10. One of my friends are in the stadium.</w:t>
        <w:tab/>
        <w:tab/>
        <w:t>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ến thức bài 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</w:rPr>
      </w:pPr>
      <w:r>
        <w:rPr>
          <w:b/>
        </w:rPr>
        <w:t>Mức độ: Nhận biế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b/>
          <w:i/>
        </w:rPr>
        <w:t xml:space="preserve">I. </w:t>
      </w:r>
      <w:r>
        <w:rPr>
          <w:b/>
          <w:i/>
          <w:u w:val="single"/>
        </w:rPr>
        <w:t>Choose the word in each group that has the underlined part pronounced differently from the rest</w:t>
      </w:r>
      <w:r>
        <w:rPr>
          <w:b/>
          <w:i/>
        </w:rPr>
        <w:t>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. </w:t>
        <w:tab/>
        <w:t>A. t</w:t>
      </w:r>
      <w:r>
        <w:rPr>
          <w:b/>
          <w:i/>
          <w:u w:val="single"/>
        </w:rPr>
        <w:t>o</w:t>
      </w:r>
      <w:r>
        <w:rPr/>
        <w:t>rch</w:t>
        <w:tab/>
        <w:t>B. sp</w:t>
      </w:r>
      <w:r>
        <w:rPr>
          <w:b/>
          <w:i/>
          <w:u w:val="single"/>
        </w:rPr>
        <w:t>o</w:t>
      </w:r>
      <w:r>
        <w:rPr/>
        <w:t>rt</w:t>
        <w:tab/>
        <w:t>C. rec</w:t>
      </w:r>
      <w:r>
        <w:rPr>
          <w:b/>
          <w:i/>
          <w:u w:val="single"/>
        </w:rPr>
        <w:t>o</w:t>
      </w:r>
      <w:r>
        <w:rPr/>
        <w:t>rd</w:t>
        <w:tab/>
        <w:t>D. c</w:t>
      </w:r>
      <w:r>
        <w:rPr>
          <w:b/>
          <w:i/>
          <w:u w:val="single"/>
        </w:rPr>
        <w:t>o</w:t>
      </w:r>
      <w:r>
        <w:rPr/>
        <w:t>lorful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2. </w:t>
        <w:tab/>
        <w:t>A. t</w:t>
      </w:r>
      <w:r>
        <w:rPr>
          <w:b/>
          <w:i/>
          <w:u w:val="single"/>
        </w:rPr>
        <w:t>ow</w:t>
      </w:r>
      <w:r>
        <w:rPr/>
        <w:t>er</w:t>
        <w:tab/>
        <w:t>B. sl</w:t>
      </w:r>
      <w:r>
        <w:rPr>
          <w:b/>
          <w:i/>
          <w:u w:val="single"/>
        </w:rPr>
        <w:t>ow</w:t>
      </w:r>
      <w:r>
        <w:rPr/>
        <w:tab/>
        <w:t>C. fl</w:t>
      </w:r>
      <w:r>
        <w:rPr>
          <w:b/>
          <w:i/>
          <w:u w:val="single"/>
        </w:rPr>
        <w:t>ow</w:t>
      </w:r>
      <w:r>
        <w:rPr/>
        <w:t>er</w:t>
        <w:tab/>
        <w:t>D. d</w:t>
      </w:r>
      <w:r>
        <w:rPr>
          <w:b/>
          <w:i/>
          <w:u w:val="single"/>
        </w:rPr>
        <w:t>ow</w:t>
      </w:r>
      <w:r>
        <w:rPr/>
        <w:t>n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</w:t>
        <w:tab/>
        <w:t>A. b</w:t>
      </w:r>
      <w:r>
        <w:rPr>
          <w:b/>
          <w:i/>
          <w:u w:val="single"/>
        </w:rPr>
        <w:t>a</w:t>
      </w:r>
      <w:r>
        <w:rPr/>
        <w:t>lloon</w:t>
        <w:tab/>
        <w:t>B. h</w:t>
      </w:r>
      <w:r>
        <w:rPr>
          <w:b/>
          <w:i/>
          <w:u w:val="single"/>
        </w:rPr>
        <w:t>a</w:t>
      </w:r>
      <w:r>
        <w:rPr/>
        <w:t>nd</w:t>
        <w:tab/>
        <w:t>C. b</w:t>
      </w:r>
      <w:r>
        <w:rPr>
          <w:b/>
          <w:i/>
          <w:u w:val="single"/>
        </w:rPr>
        <w:t>a</w:t>
      </w:r>
      <w:r>
        <w:rPr/>
        <w:t>nd</w:t>
        <w:tab/>
        <w:t>D. b</w:t>
      </w:r>
      <w:r>
        <w:rPr>
          <w:b/>
          <w:i/>
          <w:u w:val="single"/>
        </w:rPr>
        <w:t>a</w:t>
      </w:r>
      <w:r>
        <w:rPr/>
        <w:t>mboo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4. </w:t>
        <w:tab/>
        <w:t>A. fl</w:t>
      </w:r>
      <w:r>
        <w:rPr>
          <w:b/>
          <w:i/>
          <w:u w:val="single"/>
        </w:rPr>
        <w:t>ow</w:t>
      </w:r>
      <w:r>
        <w:rPr/>
        <w:tab/>
        <w:t>B. r</w:t>
      </w:r>
      <w:r>
        <w:rPr>
          <w:b/>
          <w:i/>
          <w:u w:val="single"/>
        </w:rPr>
        <w:t>ow</w:t>
      </w:r>
      <w:r>
        <w:rPr/>
        <w:tab/>
        <w:t>C. kn</w:t>
      </w:r>
      <w:r>
        <w:rPr>
          <w:b/>
          <w:i/>
          <w:u w:val="single"/>
        </w:rPr>
        <w:t>ow</w:t>
      </w:r>
      <w:r>
        <w:rPr/>
        <w:tab/>
        <w:t>D. n</w:t>
      </w:r>
      <w:r>
        <w:rPr>
          <w:b/>
          <w:i/>
          <w:u w:val="single"/>
        </w:rPr>
        <w:t>ow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5. </w:t>
        <w:tab/>
        <w:t>A. fl</w:t>
      </w:r>
      <w:r>
        <w:rPr>
          <w:b/>
          <w:i/>
          <w:u w:val="single"/>
        </w:rPr>
        <w:t>y</w:t>
      </w:r>
      <w:r>
        <w:rPr/>
        <w:tab/>
        <w:t>B. hobb</w:t>
      </w:r>
      <w:r>
        <w:rPr>
          <w:b/>
          <w:i/>
          <w:u w:val="single"/>
        </w:rPr>
        <w:t>y</w:t>
      </w:r>
      <w:r>
        <w:rPr/>
        <w:tab/>
        <w:t>C. energ</w:t>
      </w:r>
      <w:r>
        <w:rPr>
          <w:b/>
          <w:i/>
          <w:u w:val="single"/>
        </w:rPr>
        <w:t>y</w:t>
      </w:r>
      <w:r>
        <w:rPr/>
        <w:tab/>
        <w:t>D. ordinar</w:t>
      </w:r>
      <w:r>
        <w:rPr>
          <w:b/>
          <w:i/>
          <w:u w:val="single"/>
        </w:rPr>
        <w:t>y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6. </w:t>
        <w:tab/>
        <w:t>A. d</w:t>
      </w:r>
      <w:r>
        <w:rPr>
          <w:b/>
          <w:i/>
          <w:u w:val="single"/>
        </w:rPr>
        <w:t>u</w:t>
      </w:r>
      <w:r>
        <w:rPr/>
        <w:t>mp</w:t>
        <w:tab/>
        <w:t>B. b</w:t>
      </w:r>
      <w:r>
        <w:rPr>
          <w:b/>
          <w:i/>
          <w:u w:val="single"/>
        </w:rPr>
        <w:t>u</w:t>
      </w:r>
      <w:r>
        <w:rPr/>
        <w:t>lb</w:t>
        <w:tab/>
        <w:t>C. n</w:t>
      </w:r>
      <w:r>
        <w:rPr>
          <w:b/>
          <w:i/>
          <w:u w:val="single"/>
        </w:rPr>
        <w:t>u</w:t>
      </w:r>
      <w:r>
        <w:rPr/>
        <w:t>clear</w:t>
        <w:tab/>
        <w:t>D. pl</w:t>
      </w:r>
      <w:r>
        <w:rPr>
          <w:b/>
          <w:i/>
          <w:u w:val="single"/>
        </w:rPr>
        <w:t>u</w:t>
      </w:r>
      <w:r>
        <w:rPr/>
        <w:t>mbe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7. </w:t>
        <w:tab/>
        <w:t>A. r</w:t>
      </w:r>
      <w:r>
        <w:rPr>
          <w:b/>
          <w:i/>
          <w:u w:val="single"/>
        </w:rPr>
        <w:t>e</w:t>
      </w:r>
      <w:r>
        <w:rPr/>
        <w:t>ceive</w:t>
        <w:tab/>
        <w:t>B. r</w:t>
      </w:r>
      <w:r>
        <w:rPr>
          <w:b/>
          <w:i/>
          <w:u w:val="single"/>
        </w:rPr>
        <w:t>e</w:t>
      </w:r>
      <w:r>
        <w:rPr/>
        <w:t>place</w:t>
        <w:tab/>
        <w:t>C. r</w:t>
      </w:r>
      <w:r>
        <w:rPr>
          <w:b/>
          <w:i/>
          <w:u w:val="single"/>
        </w:rPr>
        <w:t>e</w:t>
      </w:r>
      <w:r>
        <w:rPr/>
        <w:t>gularly</w:t>
        <w:tab/>
        <w:t>D. r</w:t>
      </w:r>
      <w:r>
        <w:rPr>
          <w:b/>
          <w:i/>
          <w:u w:val="single"/>
        </w:rPr>
        <w:t>e</w:t>
      </w:r>
      <w:r>
        <w:rPr/>
        <w:t>duc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8. </w:t>
        <w:tab/>
        <w:t>A. l</w:t>
      </w:r>
      <w:r>
        <w:rPr>
          <w:b/>
          <w:i/>
          <w:u w:val="single"/>
        </w:rPr>
        <w:t>a</w:t>
      </w:r>
      <w:r>
        <w:rPr/>
        <w:t>bel</w:t>
        <w:tab/>
        <w:t>B. sl</w:t>
      </w:r>
      <w:r>
        <w:rPr>
          <w:b/>
          <w:i/>
          <w:u w:val="single"/>
        </w:rPr>
        <w:t>a</w:t>
      </w:r>
      <w:r>
        <w:rPr/>
        <w:t>very</w:t>
        <w:tab/>
        <w:t>C. l</w:t>
      </w:r>
      <w:r>
        <w:rPr>
          <w:b/>
          <w:i/>
          <w:u w:val="single"/>
        </w:rPr>
        <w:t>a</w:t>
      </w:r>
      <w:r>
        <w:rPr/>
        <w:t>te</w:t>
        <w:tab/>
        <w:t>D. l</w:t>
      </w:r>
      <w:r>
        <w:rPr>
          <w:b/>
          <w:i/>
          <w:u w:val="single"/>
        </w:rPr>
        <w:t>a</w:t>
      </w:r>
      <w:r>
        <w:rPr/>
        <w:t>st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>
          <w:b/>
          <w:i/>
        </w:rPr>
        <w:t xml:space="preserve">II. </w:t>
      </w:r>
      <w:r>
        <w:rPr>
          <w:b/>
          <w:i/>
          <w:u w:val="single"/>
        </w:rPr>
        <w:t>Pick out the word that has the main stressed syllable different from the others</w:t>
      </w:r>
      <w:r>
        <w:rPr>
          <w:b/>
          <w:i/>
        </w:rPr>
        <w:t>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. </w:t>
        <w:tab/>
        <w:t>A. account</w:t>
        <w:tab/>
        <w:t>B. conserve          C. install                 D. faucet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2. </w:t>
        <w:tab/>
        <w:t>A. energy</w:t>
        <w:tab/>
        <w:t>B. natural             C. appliance            D. furnitur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</w:t>
        <w:tab/>
        <w:t>A. profitable</w:t>
        <w:tab/>
        <w:t xml:space="preserve">B. necessity         C. ordinary              D. category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4. </w:t>
        <w:tab/>
        <w:t>A. quarter</w:t>
        <w:tab/>
        <w:t>B. receive            C. hobby                  D. label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u w:val="single"/>
        </w:rPr>
      </w:pPr>
      <w:r>
        <w:rPr/>
        <w:t xml:space="preserve">5. </w:t>
        <w:tab/>
        <w:t>A. innovation</w:t>
        <w:tab/>
        <w:t>B. ultimately        C. regularly             D. comfortabl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>
          <w:b/>
          <w:i/>
        </w:rPr>
        <w:t xml:space="preserve">III. </w:t>
      </w:r>
      <w:r>
        <w:rPr>
          <w:b/>
          <w:i/>
          <w:u w:val="single"/>
        </w:rPr>
        <w:t>Pick out the word that is of different topic from the others</w:t>
      </w:r>
      <w:r>
        <w:rPr>
          <w:b/>
          <w:i/>
        </w:rPr>
        <w:t>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. </w:t>
        <w:tab/>
        <w:t>A. enormous</w:t>
        <w:tab/>
        <w:t>B. huge</w:t>
        <w:tab/>
        <w:t>C. big</w:t>
        <w:tab/>
        <w:t>D. tiny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2. </w:t>
        <w:tab/>
        <w:t>A. bulb</w:t>
        <w:tab/>
        <w:t>B. shower</w:t>
        <w:tab/>
        <w:t>C. faucet</w:t>
        <w:tab/>
        <w:t>D. bath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</w:t>
        <w:tab/>
        <w:t>A. refrigerator</w:t>
        <w:tab/>
        <w:t>B. freezer</w:t>
        <w:tab/>
        <w:t>C. tumble dryer</w:t>
        <w:tab/>
        <w:t>D. rubbish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4. </w:t>
        <w:tab/>
        <w:t>A. coal</w:t>
        <w:tab/>
        <w:t>B. nuclear</w:t>
        <w:tab/>
        <w:t>C. gas</w:t>
        <w:tab/>
        <w:t>D. oil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5. </w:t>
        <w:tab/>
        <w:t>A. appliance</w:t>
        <w:tab/>
        <w:t>B. crack</w:t>
        <w:tab/>
        <w:t>C. equipment</w:t>
        <w:tab/>
        <w:t>D. tool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>
          <w:b/>
          <w:b/>
        </w:rPr>
      </w:pPr>
      <w:r>
        <w:rPr>
          <w:b/>
        </w:rPr>
        <w:t>Kiến thức bài 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</w:rPr>
      </w:pPr>
      <w:r>
        <w:rPr>
          <w:b/>
        </w:rPr>
        <w:t>Mức độ: Thông hiểu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>
          <w:b/>
          <w:i/>
        </w:rPr>
        <w:t xml:space="preserve">I. </w:t>
      </w:r>
      <w:r>
        <w:rPr>
          <w:b/>
          <w:i/>
          <w:u w:val="single"/>
        </w:rPr>
        <w:t>Choose the correct connectives in brackets</w:t>
      </w:r>
      <w:r>
        <w:rPr>
          <w:b/>
          <w:i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. I opened the door ......................... looked out. </w:t>
      </w:r>
      <w:r>
        <w:rPr>
          <w:i/>
        </w:rPr>
        <w:t>(and / but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2. I arrived 20 minutes early, ................... I had time for a cup of tea.  </w:t>
      </w:r>
      <w:r>
        <w:rPr>
          <w:i/>
        </w:rPr>
        <w:t>(so / because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We looked everywhere. .........., we could not find the keys. </w:t>
      </w:r>
      <w:r>
        <w:rPr>
          <w:i/>
        </w:rPr>
        <w:t>(However / Therefore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4. The bus fare is expensive. .................., I prefer to walk. </w:t>
      </w:r>
      <w:r>
        <w:rPr>
          <w:i/>
        </w:rPr>
        <w:t>(However / Therefore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5. There were many people at the concert, ......................... we couldn’t get seats.       </w:t>
      </w:r>
      <w:r>
        <w:rPr>
          <w:i/>
        </w:rPr>
        <w:t>(so / however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6. I read the book, ............................ did not understand it. </w:t>
      </w:r>
      <w:r>
        <w:rPr>
          <w:i/>
        </w:rPr>
        <w:t>(but / or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7. We had to wait......................... we arrived early. </w:t>
      </w:r>
      <w:r>
        <w:rPr>
          <w:i/>
        </w:rPr>
        <w:t>(because / so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8. I would like to go swimming. ...................., I have too much work to do.      </w:t>
      </w:r>
      <w:r>
        <w:rPr>
          <w:i/>
        </w:rPr>
        <w:t>(However / Therefore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9. I go for a walk................................. the sun is shining. </w:t>
      </w:r>
      <w:r>
        <w:rPr>
          <w:i/>
        </w:rPr>
        <w:t>(because / so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0. Do you know his address ........................ telephone number? </w:t>
      </w:r>
      <w:r>
        <w:rPr>
          <w:i/>
        </w:rPr>
        <w:t>(but / or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 xml:space="preserve">II. </w:t>
      </w:r>
      <w:r>
        <w:rPr>
          <w:b/>
          <w:i/>
          <w:u w:val="single"/>
        </w:rPr>
        <w:t>Make a cross on the correct answer A, B, C, or D in the following sentence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 xml:space="preserve">1. </w:t>
        <w:tab/>
        <w:t>Oh dear! How ___________ our household bills are! We can’t pay the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heavy</w:t>
        <w:tab/>
        <w:t>B. enormous</w:t>
        <w:tab/>
        <w:t>C. small</w:t>
        <w:tab/>
        <w:t>D. low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 xml:space="preserve">2. </w:t>
        <w:tab/>
        <w:t>In winter, heating ____________ for 50 percent of our electricity bil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takes</w:t>
        <w:tab/>
        <w:t>B. occupies</w:t>
        <w:tab/>
        <w:t>C. accounts</w:t>
        <w:tab/>
        <w:t>D. cos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 xml:space="preserve">3. </w:t>
        <w:tab/>
        <w:t>Energy can be collected by solar _________ on cloudy day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boards</w:t>
        <w:tab/>
        <w:t>B. panels</w:t>
        <w:tab/>
        <w:t>C. bars</w:t>
        <w:tab/>
        <w:t>D. shee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 xml:space="preserve">4. </w:t>
        <w:tab/>
        <w:t>If we don’t find __________ sources of power, we will use up all the fossil fuels in the near futur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effective</w:t>
        <w:tab/>
        <w:t>B. efficient</w:t>
        <w:tab/>
        <w:t>C. natural</w:t>
        <w:tab/>
        <w:t>D. alternativ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 xml:space="preserve">5. </w:t>
        <w:tab/>
        <w:t>“I suggest fixing the dripping faucet.”      “___________”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I’m afraid not.</w:t>
        <w:tab/>
        <w:t>B. Good idea!</w:t>
        <w:tab/>
        <w:t>C. Yes, please.</w:t>
        <w:tab/>
        <w:t>D. We wil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 xml:space="preserve">6. </w:t>
        <w:tab/>
        <w:t>Are wind power ____________ solar power new kinds of energy for future use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and</w:t>
        <w:tab/>
        <w:t>B. or</w:t>
        <w:tab/>
        <w:t>C. with</w:t>
        <w:tab/>
        <w:t>D. bu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 xml:space="preserve">7. </w:t>
        <w:tab/>
        <w:t>There’s nothing good on TV. Why don’t you turn it ____________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on</w:t>
        <w:tab/>
        <w:t>B. down</w:t>
        <w:tab/>
        <w:t>C. off</w:t>
        <w:tab/>
        <w:t>D. u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 xml:space="preserve">8. </w:t>
        <w:tab/>
        <w:t>Her husband bought not only two energy saving light bulbs but __________ one cheap washing machine last Sunda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also</w:t>
        <w:tab/>
        <w:t>B. too</w:t>
        <w:tab/>
        <w:t>C. as well</w:t>
        <w:tab/>
        <w:t>D. so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9. If the TV is always on in your house, you will not reduce the __________ of electricity you us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number</w:t>
        <w:tab/>
        <w:t>B. amount</w:t>
        <w:tab/>
        <w:t>C. much</w:t>
        <w:tab/>
        <w:t>D. plenty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10. Ba really wants to buy new tables and chairs. ____________, new furniture costs too mu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However</w:t>
        <w:tab/>
        <w:t>B. But</w:t>
        <w:tab/>
        <w:t>C. Therefore</w:t>
        <w:tab/>
        <w:t>D. So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/>
      </w:pPr>
      <w:r>
        <w:rPr>
          <w:b/>
        </w:rPr>
        <w:t>Kiến thức bài 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</w:rPr>
      </w:pPr>
      <w:r>
        <w:rPr>
          <w:b/>
        </w:rPr>
        <w:t>Mức độ: Vận dụ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 xml:space="preserve">I. </w:t>
      </w:r>
      <w:r>
        <w:rPr>
          <w:b/>
          <w:i/>
          <w:u w:val="single"/>
        </w:rPr>
        <w:t>Fill in the blank space with the correct from of the words in parentheses</w:t>
      </w:r>
      <w:r>
        <w:rPr>
          <w:b/>
          <w:i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  <w:tab w:val="left" w:pos="9720" w:leader="none"/>
        </w:tabs>
        <w:rPr/>
      </w:pPr>
      <w:r>
        <w:rPr/>
        <w:t xml:space="preserve">1. </w:t>
        <w:tab/>
      </w:r>
      <w:r>
        <w:rPr>
          <w:highlight w:val="yellow"/>
        </w:rPr>
        <w:t xml:space="preserve">They live ....................... in a small village. </w:t>
      </w:r>
      <w:r>
        <w:rPr>
          <w:i/>
          <w:highlight w:val="yellow"/>
        </w:rPr>
        <w:t>(happy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2. </w:t>
        <w:tab/>
        <w:t xml:space="preserve">You can buy waste ........................... made from this factory. </w:t>
      </w:r>
      <w:r>
        <w:rPr>
          <w:i/>
        </w:rPr>
        <w:t>(produce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</w:t>
        <w:tab/>
        <w:t xml:space="preserve">This library is open to all .......................... .  </w:t>
      </w:r>
      <w:r>
        <w:rPr>
          <w:i/>
        </w:rPr>
        <w:t>(read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4. </w:t>
        <w:tab/>
        <w:t xml:space="preserve">Air and water are ..................... in our life. </w:t>
      </w:r>
      <w:r>
        <w:rPr>
          <w:i/>
        </w:rPr>
        <w:t>(necessary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5. </w:t>
        <w:tab/>
        <w:t xml:space="preserve">My brother can repair electric ..................... very well.  </w:t>
      </w:r>
      <w:r>
        <w:rPr>
          <w:i/>
        </w:rPr>
        <w:t>(apply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6. </w:t>
        <w:tab/>
        <w:t xml:space="preserve">These.................... will conserve the earth’s.  </w:t>
      </w:r>
      <w:r>
        <w:rPr>
          <w:i/>
        </w:rPr>
        <w:t>(innovate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  <w:tab w:val="left" w:pos="9720" w:leader="none"/>
        </w:tabs>
        <w:rPr/>
      </w:pPr>
      <w:r>
        <w:rPr/>
        <w:t xml:space="preserve">7. </w:t>
        <w:tab/>
        <w:t xml:space="preserve">Since the world’s energy resources are limited, we must ............. .... them.      </w:t>
      </w:r>
      <w:r>
        <w:rPr>
          <w:i/>
        </w:rPr>
        <w:t>(conservation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8. </w:t>
        <w:tab/>
        <w:t xml:space="preserve">We suggest ............................. the light bulb. It is broken. </w:t>
      </w:r>
      <w:r>
        <w:rPr>
          <w:i/>
        </w:rPr>
        <w:t>(replacement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>
          <w:b/>
          <w:i/>
        </w:rPr>
        <w:t xml:space="preserve">II. </w:t>
      </w:r>
      <w:r>
        <w:rPr>
          <w:b/>
          <w:i/>
          <w:u w:val="single"/>
        </w:rPr>
        <w:t>Join each of the following pairs of sentences with “or”, “and”, “but”, “so” or “because”</w:t>
      </w:r>
      <w:r>
        <w:rPr>
          <w:b/>
          <w:i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. </w:t>
        <w:tab/>
        <w:t>I told a joke. Nobody laughed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2. </w:t>
        <w:tab/>
        <w:t>You must study harder. You will go into another class. 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</w:t>
        <w:tab/>
        <w:t>The city suffers from air pollution. The city suffers from water pollution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4. </w:t>
        <w:tab/>
        <w:t>I knew her family. I did what I could for her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5. </w:t>
        <w:tab/>
        <w:t>We can’t afford energy saving light bulbs. The light bulbs are too expensive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>
          <w:b/>
          <w:i/>
        </w:rPr>
        <w:t xml:space="preserve">III. </w:t>
      </w:r>
      <w:r>
        <w:rPr>
          <w:b/>
          <w:i/>
          <w:u w:val="single"/>
        </w:rPr>
        <w:t>Put the following words in the correct order to make meaning sentences</w:t>
      </w:r>
      <w:r>
        <w:rPr>
          <w:b/>
          <w:i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. </w:t>
        <w:tab/>
        <w:t>should / the amount / your / uses / you / of / family / reduce / electricity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2. </w:t>
        <w:tab/>
        <w:t>showers / can / neighbor / because / water / my / taking/ save / suggests / they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</w:t>
        <w:tab/>
        <w:t>the sun / the roof / solar panels / on / of / the energy / installed / a house / from / are / to receive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4. </w:t>
        <w:tab/>
        <w:t>turn off / when / must / the classroom / remember / you / the fan / to / leave / you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 xml:space="preserve">....................................................................................................................................5. </w:t>
        <w:tab/>
        <w:t>love / TV / do / has to / homework / would / to / but / his / Minh / watch / he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>
          <w:b/>
          <w:i/>
        </w:rPr>
        <w:t xml:space="preserve">IV. </w:t>
      </w:r>
      <w:r>
        <w:rPr>
          <w:b/>
          <w:i/>
          <w:u w:val="single"/>
        </w:rPr>
        <w:t>Finish the second sentences so that it has the same meaning with the first one</w:t>
      </w:r>
      <w:r>
        <w:rPr>
          <w:b/>
          <w:i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. </w:t>
        <w:tab/>
        <w:t>She planted that tree five years ago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That tree 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2. </w:t>
        <w:tab/>
        <w:t>My family has someone water the roses every day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My family has the 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</w:t>
        <w:tab/>
        <w:t>Shall we use gas instead of burning coal?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I sugg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4. </w:t>
        <w:tab/>
        <w:t>Tom failed the exam because of his laziness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Because Tom 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5. </w:t>
        <w:tab/>
        <w:t>Nam’s motorbike was washed carefully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Nam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6. </w:t>
        <w:tab/>
        <w:t>My sister is good enough to pass the final exam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My sister is so 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>7. To make friends in the new school is not easy for a new student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ab/>
        <w:t>It’s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>
          <w:b/>
          <w:i/>
        </w:rPr>
        <w:t xml:space="preserve">V. </w:t>
      </w:r>
      <w:r>
        <w:rPr>
          <w:b/>
          <w:i/>
          <w:u w:val="single"/>
        </w:rPr>
        <w:t>Complete the following sentences with the suggested words</w:t>
      </w:r>
      <w:r>
        <w:rPr>
          <w:b/>
          <w:i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. </w:t>
        <w:tab/>
        <w:t>Good evening / Lady / Gentleman. My name / I / tell / how / reduce / save money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2. </w:t>
        <w:tab/>
        <w:t>Every household / use / much electricity. You / reduce / amount by: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</w:t>
        <w:tab/>
        <w:t>Turn off / lights / before / go out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4. </w:t>
        <w:tab/>
        <w:t>Prepare / food / carefully / before / turn on / stove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5. </w:t>
        <w:tab/>
        <w:t>Keep / refrigerator door closed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6. </w:t>
        <w:tab/>
        <w:t>Not turn on / many lights / the same time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7. </w:t>
        <w:tab/>
        <w:t>Replace / ordinary 100 watt light bulbs / energy saving bulbs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8. </w:t>
        <w:tab/>
        <w:t>If / follow / simple rules / not only / you / save money / natural resources / but also / the household appliances / last / many times longer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>
          <w:b/>
          <w:b/>
        </w:rPr>
      </w:pPr>
      <w:r>
        <w:rPr>
          <w:b/>
        </w:rPr>
        <w:t>Kiến thức bài 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</w:rPr>
      </w:pPr>
      <w:r>
        <w:rPr>
          <w:b/>
        </w:rPr>
        <w:t>Mức độ: Nhận biế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b/>
          <w:i/>
        </w:rPr>
        <w:t xml:space="preserve">I. </w:t>
      </w:r>
      <w:r>
        <w:rPr>
          <w:b/>
          <w:i/>
          <w:u w:val="single"/>
        </w:rPr>
        <w:t>Choose the word in each group that has the underlined part pronounced differently from the rest</w:t>
      </w:r>
      <w:r>
        <w:rPr>
          <w:b/>
          <w:i/>
        </w:rPr>
        <w:t>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. </w:t>
        <w:tab/>
        <w:t>A. gr</w:t>
      </w:r>
      <w:r>
        <w:rPr>
          <w:b/>
          <w:i/>
          <w:u w:val="single"/>
        </w:rPr>
        <w:t>oo</w:t>
      </w:r>
      <w:r>
        <w:rPr/>
        <w:t>m</w:t>
        <w:tab/>
        <w:t>B. r</w:t>
      </w:r>
      <w:r>
        <w:rPr>
          <w:b/>
          <w:i/>
          <w:u w:val="single"/>
        </w:rPr>
        <w:t>oo</w:t>
      </w:r>
      <w:r>
        <w:rPr/>
        <w:t>m</w:t>
        <w:tab/>
        <w:t>C. bl</w:t>
      </w:r>
      <w:r>
        <w:rPr>
          <w:b/>
          <w:i/>
          <w:u w:val="single"/>
        </w:rPr>
        <w:t>oo</w:t>
      </w:r>
      <w:r>
        <w:rPr/>
        <w:t>m</w:t>
        <w:tab/>
        <w:t>C. fl</w:t>
      </w:r>
      <w:r>
        <w:rPr>
          <w:b/>
          <w:i/>
          <w:u w:val="single"/>
        </w:rPr>
        <w:t>oo</w:t>
      </w:r>
      <w:r>
        <w:rPr/>
        <w:t>d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2. </w:t>
        <w:tab/>
        <w:t>A. l</w:t>
      </w:r>
      <w:r>
        <w:rPr>
          <w:b/>
          <w:i/>
          <w:u w:val="single"/>
        </w:rPr>
        <w:t>u</w:t>
      </w:r>
      <w:r>
        <w:rPr/>
        <w:t>nch</w:t>
        <w:tab/>
        <w:t>B. l</w:t>
      </w:r>
      <w:r>
        <w:rPr>
          <w:b/>
          <w:i/>
          <w:u w:val="single"/>
        </w:rPr>
        <w:t>u</w:t>
      </w:r>
      <w:r>
        <w:rPr/>
        <w:t>ng</w:t>
        <w:tab/>
        <w:t>C. l</w:t>
      </w:r>
      <w:r>
        <w:rPr>
          <w:b/>
          <w:i/>
          <w:u w:val="single"/>
        </w:rPr>
        <w:t>u</w:t>
      </w:r>
      <w:r>
        <w:rPr/>
        <w:t>nar</w:t>
        <w:tab/>
        <w:t>D. l</w:t>
      </w:r>
      <w:r>
        <w:rPr>
          <w:b/>
          <w:i/>
          <w:u w:val="single"/>
        </w:rPr>
        <w:t>u</w:t>
      </w:r>
      <w:r>
        <w:rPr/>
        <w:t>xury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</w:t>
        <w:tab/>
        <w:t xml:space="preserve">A. </w:t>
      </w:r>
      <w:r>
        <w:rPr>
          <w:b/>
          <w:i/>
          <w:u w:val="single"/>
        </w:rPr>
        <w:t>g</w:t>
      </w:r>
      <w:r>
        <w:rPr/>
        <w:t>enerous</w:t>
        <w:tab/>
        <w:t xml:space="preserve">B. </w:t>
      </w:r>
      <w:r>
        <w:rPr>
          <w:b/>
          <w:i/>
          <w:u w:val="single"/>
        </w:rPr>
        <w:t>g</w:t>
      </w:r>
      <w:r>
        <w:rPr/>
        <w:t>eneral</w:t>
        <w:tab/>
        <w:t xml:space="preserve">C. </w:t>
      </w:r>
      <w:r>
        <w:rPr>
          <w:b/>
          <w:i/>
          <w:u w:val="single"/>
        </w:rPr>
        <w:t>g</w:t>
      </w:r>
      <w:r>
        <w:rPr/>
        <w:t>et</w:t>
        <w:tab/>
        <w:t xml:space="preserve">D. </w:t>
      </w:r>
      <w:r>
        <w:rPr>
          <w:b/>
          <w:i/>
          <w:u w:val="single"/>
        </w:rPr>
        <w:t>g</w:t>
      </w:r>
      <w:r>
        <w:rPr/>
        <w:t>entl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4. </w:t>
        <w:tab/>
        <w:t>A. fl</w:t>
      </w:r>
      <w:r>
        <w:rPr>
          <w:b/>
          <w:i/>
          <w:u w:val="single"/>
        </w:rPr>
        <w:t>ow</w:t>
      </w:r>
      <w:r>
        <w:rPr/>
        <w:tab/>
        <w:t>B. fl</w:t>
      </w:r>
      <w:r>
        <w:rPr>
          <w:b/>
          <w:i/>
          <w:u w:val="single"/>
        </w:rPr>
        <w:t>ow</w:t>
      </w:r>
      <w:r>
        <w:rPr/>
        <w:t>er</w:t>
        <w:tab/>
        <w:t>C. sh</w:t>
      </w:r>
      <w:r>
        <w:rPr>
          <w:b/>
          <w:i/>
          <w:u w:val="single"/>
        </w:rPr>
        <w:t>ow</w:t>
      </w:r>
      <w:r>
        <w:rPr/>
        <w:tab/>
        <w:t>D. mead</w:t>
      </w:r>
      <w:r>
        <w:rPr>
          <w:b/>
          <w:i/>
          <w:u w:val="single"/>
        </w:rPr>
        <w:t>ow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5. </w:t>
        <w:tab/>
        <w:t>A. s</w:t>
      </w:r>
      <w:r>
        <w:rPr>
          <w:b/>
          <w:i/>
          <w:u w:val="single"/>
        </w:rPr>
        <w:t>ea</w:t>
      </w:r>
      <w:r>
        <w:rPr/>
        <w:t>son</w:t>
        <w:tab/>
        <w:t>B. s</w:t>
      </w:r>
      <w:r>
        <w:rPr>
          <w:b/>
          <w:i/>
          <w:u w:val="single"/>
        </w:rPr>
        <w:t>ea</w:t>
      </w:r>
      <w:r>
        <w:rPr/>
        <w:t>rch</w:t>
        <w:tab/>
        <w:t>C. s</w:t>
      </w:r>
      <w:r>
        <w:rPr>
          <w:b/>
          <w:i/>
          <w:u w:val="single"/>
        </w:rPr>
        <w:t>ea</w:t>
      </w:r>
      <w:r>
        <w:rPr/>
        <w:t>l</w:t>
        <w:tab/>
        <w:t>D. s</w:t>
      </w:r>
      <w:r>
        <w:rPr>
          <w:b/>
          <w:i/>
          <w:u w:val="single"/>
        </w:rPr>
        <w:t>ea</w:t>
      </w:r>
      <w:r>
        <w:rPr/>
        <w:t>m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6. </w:t>
        <w:tab/>
        <w:t>A. b</w:t>
      </w:r>
      <w:r>
        <w:rPr>
          <w:b/>
          <w:i/>
          <w:u w:val="single"/>
        </w:rPr>
        <w:t>oa</w:t>
      </w:r>
      <w:r>
        <w:rPr/>
        <w:t>t</w:t>
        <w:tab/>
        <w:t>B. fl</w:t>
      </w:r>
      <w:r>
        <w:rPr>
          <w:b/>
          <w:i/>
          <w:u w:val="single"/>
        </w:rPr>
        <w:t>oa</w:t>
      </w:r>
      <w:r>
        <w:rPr/>
        <w:t>t</w:t>
        <w:tab/>
        <w:t>C. c</w:t>
      </w:r>
      <w:r>
        <w:rPr>
          <w:b/>
          <w:i/>
          <w:u w:val="single"/>
        </w:rPr>
        <w:t>oa</w:t>
      </w:r>
      <w:r>
        <w:rPr/>
        <w:t>t</w:t>
        <w:tab/>
        <w:t>D. c</w:t>
      </w:r>
      <w:r>
        <w:rPr>
          <w:b/>
          <w:i/>
          <w:u w:val="single"/>
        </w:rPr>
        <w:t>oa</w:t>
      </w:r>
      <w:r>
        <w:rPr/>
        <w:t>rs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7. </w:t>
        <w:tab/>
        <w:t>A. sh</w:t>
      </w:r>
      <w:r>
        <w:rPr>
          <w:b/>
          <w:i/>
          <w:u w:val="single"/>
        </w:rPr>
        <w:t>o</w:t>
      </w:r>
      <w:r>
        <w:rPr/>
        <w:t>ve</w:t>
        <w:tab/>
        <w:t>B. b</w:t>
      </w:r>
      <w:r>
        <w:rPr>
          <w:b/>
          <w:i/>
          <w:u w:val="single"/>
        </w:rPr>
        <w:t>o</w:t>
      </w:r>
      <w:r>
        <w:rPr/>
        <w:t>ss</w:t>
        <w:tab/>
        <w:t>C. sh</w:t>
      </w:r>
      <w:r>
        <w:rPr>
          <w:b/>
          <w:i/>
          <w:u w:val="single"/>
        </w:rPr>
        <w:t>o</w:t>
      </w:r>
      <w:r>
        <w:rPr/>
        <w:t>t</w:t>
        <w:tab/>
        <w:t>D. l</w:t>
      </w:r>
      <w:r>
        <w:rPr>
          <w:b/>
          <w:i/>
          <w:u w:val="single"/>
        </w:rPr>
        <w:t>o</w:t>
      </w:r>
      <w:r>
        <w:rPr/>
        <w:t>ng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8. </w:t>
        <w:tab/>
        <w:t>A. str</w:t>
      </w:r>
      <w:r>
        <w:rPr>
          <w:b/>
          <w:i/>
          <w:u w:val="single"/>
        </w:rPr>
        <w:t>ea</w:t>
      </w:r>
      <w:r>
        <w:rPr/>
        <w:t>m</w:t>
        <w:tab/>
        <w:t>B. t</w:t>
      </w:r>
      <w:r>
        <w:rPr>
          <w:b/>
          <w:i/>
          <w:u w:val="single"/>
        </w:rPr>
        <w:t>ea</w:t>
      </w:r>
      <w:r>
        <w:rPr/>
        <w:t>m</w:t>
        <w:tab/>
        <w:t>C. t</w:t>
      </w:r>
      <w:r>
        <w:rPr>
          <w:b/>
          <w:i/>
          <w:u w:val="single"/>
        </w:rPr>
        <w:t>ea</w:t>
      </w:r>
      <w:r>
        <w:rPr/>
        <w:t>r</w:t>
        <w:tab/>
        <w:t>D. t</w:t>
      </w:r>
      <w:r>
        <w:rPr>
          <w:b/>
          <w:i/>
          <w:u w:val="single"/>
        </w:rPr>
        <w:t>ea</w:t>
      </w:r>
      <w:r>
        <w:rPr/>
        <w:t>ch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9. </w:t>
        <w:tab/>
        <w:t>A. ch</w:t>
      </w:r>
      <w:r>
        <w:rPr>
          <w:b/>
          <w:i/>
          <w:u w:val="single"/>
        </w:rPr>
        <w:t>oo</w:t>
      </w:r>
      <w:r>
        <w:rPr/>
        <w:t>se</w:t>
        <w:tab/>
        <w:t>B. st</w:t>
      </w:r>
      <w:r>
        <w:rPr>
          <w:b/>
          <w:i/>
          <w:u w:val="single"/>
        </w:rPr>
        <w:t>oo</w:t>
      </w:r>
      <w:r>
        <w:rPr/>
        <w:t>d</w:t>
        <w:tab/>
        <w:t>C. fl</w:t>
      </w:r>
      <w:r>
        <w:rPr>
          <w:b/>
          <w:i/>
          <w:u w:val="single"/>
        </w:rPr>
        <w:t>oo</w:t>
      </w:r>
      <w:r>
        <w:rPr/>
        <w:t>r</w:t>
        <w:tab/>
        <w:t>D. t</w:t>
      </w:r>
      <w:r>
        <w:rPr>
          <w:b/>
          <w:i/>
          <w:u w:val="single"/>
        </w:rPr>
        <w:t>oo</w:t>
      </w:r>
      <w:r>
        <w:rPr/>
        <w:t>k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0. </w:t>
        <w:tab/>
        <w:t>A. s</w:t>
      </w:r>
      <w:r>
        <w:rPr>
          <w:b/>
          <w:i/>
          <w:u w:val="single"/>
        </w:rPr>
        <w:t>ou</w:t>
      </w:r>
      <w:r>
        <w:rPr/>
        <w:t>th</w:t>
        <w:tab/>
        <w:t>B. m</w:t>
      </w:r>
      <w:r>
        <w:rPr>
          <w:b/>
          <w:i/>
          <w:u w:val="single"/>
        </w:rPr>
        <w:t>ou</w:t>
      </w:r>
      <w:r>
        <w:rPr/>
        <w:t>th</w:t>
        <w:tab/>
        <w:t>C. c</w:t>
      </w:r>
      <w:r>
        <w:rPr>
          <w:b/>
          <w:i/>
          <w:u w:val="single"/>
        </w:rPr>
        <w:t>ou</w:t>
      </w:r>
      <w:r>
        <w:rPr/>
        <w:t>rse</w:t>
        <w:tab/>
        <w:t>D. h</w:t>
      </w:r>
      <w:r>
        <w:rPr>
          <w:b/>
          <w:i/>
          <w:u w:val="single"/>
        </w:rPr>
        <w:t>ou</w:t>
      </w:r>
      <w:r>
        <w:rPr/>
        <w:t>s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>
          <w:b/>
          <w:i/>
        </w:rPr>
        <w:t xml:space="preserve">II. </w:t>
      </w:r>
      <w:r>
        <w:rPr>
          <w:b/>
          <w:i/>
          <w:u w:val="single"/>
        </w:rPr>
        <w:t>Pick out the word that has the main stressed syllable different from the others</w:t>
      </w:r>
      <w:r>
        <w:rPr>
          <w:b/>
          <w:i/>
        </w:rPr>
        <w:t>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. </w:t>
        <w:tab/>
        <w:t>A. ancient</w:t>
        <w:tab/>
        <w:t>B. joyful</w:t>
        <w:tab/>
        <w:t>C. describe</w:t>
        <w:tab/>
        <w:t>D. humo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2. </w:t>
        <w:tab/>
        <w:t>A. distinguish</w:t>
        <w:tab/>
        <w:t>B. generous</w:t>
        <w:tab/>
        <w:t>C. nominate</w:t>
        <w:tab/>
        <w:t>D. slavery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</w:t>
        <w:tab/>
        <w:t>A. decorate</w:t>
        <w:tab/>
        <w:t>B. charity</w:t>
        <w:tab/>
        <w:t>C. celebrate</w:t>
        <w:tab/>
        <w:t>D. essential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4. </w:t>
        <w:tab/>
        <w:t>A. congratulate</w:t>
        <w:tab/>
        <w:t>B. represent</w:t>
        <w:tab/>
        <w:t>C. considerate</w:t>
        <w:tab/>
        <w:t>D. priority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5. </w:t>
        <w:tab/>
        <w:t>A. lunar</w:t>
        <w:tab/>
        <w:t>B. sticky</w:t>
        <w:tab/>
        <w:t>C. parade</w:t>
        <w:tab/>
        <w:t>D. freedom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>
          <w:b/>
          <w:b/>
        </w:rPr>
      </w:pPr>
      <w:r>
        <w:rPr>
          <w:b/>
        </w:rPr>
        <w:t>Kiến thức bài 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</w:rPr>
      </w:pPr>
      <w:r>
        <w:rPr>
          <w:b/>
        </w:rPr>
        <w:t>Mức độ: Thông hiểu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 xml:space="preserve">I. </w:t>
      </w:r>
      <w:r>
        <w:rPr>
          <w:b/>
          <w:i/>
          <w:u w:val="single"/>
        </w:rPr>
        <w:t>Make a cross on the correct answer A, B, C, or D in the following sentence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1. By ___________, it is enjoyable for many Americans to buy a Christmas tree and decorate i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celebration</w:t>
        <w:tab/>
        <w:t>B. tradition</w:t>
        <w:tab/>
        <w:t>C. priority</w:t>
        <w:tab/>
        <w:t>D. memor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2. Was the movie “Star wars” ___________ for an Oscar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taken</w:t>
        <w:tab/>
        <w:t>B. recognized</w:t>
        <w:tab/>
        <w:t>C. nominated</w:t>
        <w:tab/>
        <w:t>D. accep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3. There is a(n) ___________ need for greetings cards when Christmas day com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considerable</w:t>
        <w:tab/>
        <w:t>B. considerate</w:t>
        <w:tab/>
        <w:t>C. terrific</w:t>
        <w:tab/>
        <w:t>D. anci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4. He is famous for his ___________. He is very helpful to those less fortunate than himself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kind</w:t>
        <w:tab/>
        <w:t>B. unkind</w:t>
        <w:tab/>
        <w:t>C. kindly</w:t>
        <w:tab/>
        <w:t>D. kindnes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 xml:space="preserve">5. Tuan was an effective ___________ in that volunteer programme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active</w:t>
        <w:tab/>
        <w:t>B. activitist</w:t>
        <w:tab/>
        <w:t>C. actor</w:t>
        <w:tab/>
        <w:t>D. activit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 xml:space="preserve">6. </w:t>
        <w:tab/>
        <w:t>________ Easter, many children and adults enjoy painting egg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On</w:t>
        <w:tab/>
        <w:t>B. At</w:t>
        <w:tab/>
        <w:t>C. During</w:t>
        <w:tab/>
        <w:t>D. 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7. People in Ireland dance ___________ Easter Day to win prize cake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 xml:space="preserve">A. on </w:t>
        <w:tab/>
        <w:t>B. at</w:t>
        <w:tab/>
        <w:t>C. for</w:t>
        <w:tab/>
        <w:t>D. 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8. Easter is a joyful festival ___________ comes in early spr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which</w:t>
        <w:tab/>
        <w:t>B. that it</w:t>
        <w:tab/>
        <w:t>C. where</w:t>
        <w:tab/>
        <w:t>D. wh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9. Anna was the woman _________________ first thought of Mother’s da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that</w:t>
        <w:tab/>
        <w:t>B. who she</w:t>
        <w:tab/>
        <w:t>C. she</w:t>
        <w:tab/>
        <w:t>D. who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10. Mrs. Thoa is generous to the poor __________ she is not ric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although</w:t>
        <w:tab/>
        <w:t>B. but</w:t>
        <w:tab/>
        <w:t>C. however</w:t>
        <w:tab/>
        <w:t>D. s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11. January 1</w:t>
      </w:r>
      <w:r>
        <w:rPr>
          <w:vertAlign w:val="superscript"/>
        </w:rPr>
        <w:t>st</w:t>
      </w:r>
      <w:r>
        <w:rPr/>
        <w:t xml:space="preserve"> _________ widely recognized as New Year’s Day in the 1500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becomes</w:t>
        <w:tab/>
        <w:t>B. become</w:t>
        <w:tab/>
        <w:t>C. has become</w:t>
        <w:tab/>
        <w:t>D. bec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12. In homes, presents ___________ round the Christmas tree on Christmas da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place</w:t>
        <w:tab/>
        <w:t>B. is piacing</w:t>
        <w:tab/>
        <w:t>C. placed</w:t>
        <w:tab/>
        <w:t>D. are plac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13. Passover, a Jewish festival, _____________ freedom from slaver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is celebrated</w:t>
        <w:tab/>
        <w:t>B. celebrate</w:t>
        <w:tab/>
        <w:t>C. celebrates</w:t>
        <w:tab/>
        <w:t>D. celebrat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14. Father’s Day _________ a national holiday in America since 1972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has been</w:t>
        <w:tab/>
        <w:t>B. was</w:t>
        <w:tab/>
        <w:t>C. is</w:t>
        <w:tab/>
        <w:t>D. will b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15. “You are a great dancer, Doris !”            “Thanks, Rita. __________.”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That’s very nice of you to say so</w:t>
        <w:tab/>
        <w:t>C. Well do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B. Let’s have a celebration</w:t>
        <w:tab/>
        <w:t>D. I’m an awful dancer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>
          <w:b/>
          <w:b/>
        </w:rPr>
      </w:pPr>
      <w:r>
        <w:rPr>
          <w:b/>
        </w:rPr>
        <w:t>Kiến thức bài 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b/>
        </w:rPr>
        <w:t>Mức độ: Vận dụ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 xml:space="preserve">I. </w:t>
      </w:r>
      <w:r>
        <w:rPr>
          <w:b/>
          <w:i/>
          <w:u w:val="single"/>
        </w:rPr>
        <w:t>Fill in the blank space with the correct from of the words in parentheses</w:t>
      </w:r>
      <w:r>
        <w:rPr>
          <w:b/>
          <w:i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. The campaign against air pollution was organized by a famous environment .........................  </w:t>
      </w:r>
      <w:r>
        <w:rPr>
          <w:i/>
        </w:rPr>
        <w:t>(act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  <w:tab w:val="left" w:pos="10080" w:leader="none"/>
        </w:tabs>
        <w:rPr/>
      </w:pPr>
      <w:r>
        <w:rPr/>
        <w:t xml:space="preserve">2. Bob was .................... . He gave a sum of money to charity. </w:t>
      </w:r>
      <w:r>
        <w:rPr>
          <w:i/>
        </w:rPr>
        <w:t>(generosity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After graduation, my ............................ is to earn enough money to support my family. </w:t>
      </w:r>
      <w:r>
        <w:rPr>
          <w:i/>
        </w:rPr>
        <w:t>(prior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4. That actor is an amusing one. TV audiences like his sense of ........................ .   </w:t>
      </w:r>
      <w:r>
        <w:rPr>
          <w:i/>
        </w:rPr>
        <w:t>(humorous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5. She isn’t satisfied with her .................................... for Tet. </w:t>
      </w:r>
      <w:r>
        <w:rPr>
          <w:i/>
        </w:rPr>
        <w:t>(prepare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6. We often go to the town ................................... house. </w:t>
      </w:r>
      <w:r>
        <w:rPr>
          <w:i/>
        </w:rPr>
        <w:t>(culture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7. He often takes part in many .................. charity ................  </w:t>
      </w:r>
      <w:r>
        <w:rPr>
          <w:i/>
        </w:rPr>
        <w:t>(diference / act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8. She has been .......................... as the president of our company. </w:t>
      </w:r>
      <w:r>
        <w:rPr>
          <w:i/>
        </w:rPr>
        <w:t>(nomination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9. That is a good ........................... for your future. </w:t>
      </w:r>
      <w:r>
        <w:rPr>
          <w:i/>
        </w:rPr>
        <w:t>(choose)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  <w:tab w:val="left" w:pos="10080" w:leader="none"/>
        </w:tabs>
        <w:rPr/>
      </w:pPr>
      <w:r>
        <w:rPr/>
        <w:t xml:space="preserve">10. There are many ............................. throughout the year. </w:t>
      </w:r>
      <w:r>
        <w:rPr>
          <w:i/>
        </w:rPr>
        <w:t>(celebrate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>
          <w:b/>
          <w:i/>
        </w:rPr>
        <w:t xml:space="preserve">II. </w:t>
      </w:r>
      <w:r>
        <w:rPr>
          <w:b/>
          <w:i/>
          <w:u w:val="single"/>
        </w:rPr>
        <w:t>Join each pair of the sentences using the words in bracket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1. The sun was shining. The water was cold.  (although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2. He went on holiday to England. The airfare was expensive. (though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3. It was raining. We decided to go out. (even though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4. It was only the first time they met. They made friends immediately. (even though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5. We stayed up late. We were tired. (though)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>
          <w:b/>
          <w:i/>
        </w:rPr>
        <w:t xml:space="preserve">III. </w:t>
      </w:r>
      <w:r>
        <w:rPr>
          <w:b/>
          <w:i/>
          <w:u w:val="single"/>
        </w:rPr>
        <w:t>Combine each pair of the sentences, using Relative Pronoun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1. We stayed in a hotel. The hotel was very expensiv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2. The man is an architect. We play with his son every day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3. She’s riding on the elephant. It was carried from India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4. Trinh Cong Son composed songs. They are greatly kiked by millions of Vietnamese peopl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5. On New Year’s Day, children like wearing clothes. They are new and comfortabl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6. Susan’s the girl. She is good at learning foreign language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7. Champagne is a French drink. It is drunk at a New Year’s Eva party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8. I like autumn. Leaves become red and fall in autumn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9. The suitcase is too heavy. His son cannot carry it upstair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10. We’ll take you to the seaside. You can enjoy pure air ther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>
          <w:b/>
          <w:i/>
        </w:rPr>
        <w:t xml:space="preserve">IV. </w:t>
      </w:r>
      <w:r>
        <w:rPr>
          <w:b/>
          <w:i/>
          <w:u w:val="single"/>
        </w:rPr>
        <w:t>Fill in the blanks with “WHO, WHICH, or WHERE”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1. The dress ..................... was given to her by her boyfriend no longer fits her well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2. The boy ...................... used to live next door is now a famous basketball player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3. Baseball is the sport ........................ is the most popular in the United State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4. The hotel ....................... we stayed was very comfortabl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5. That’s the house .......................... I was born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6. He’s looking for the hospital ......................... was destroyed by last week’s storm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7. I’ve made a lot of friends......................... are so warm and friendly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8. I’m going to a party ........................... starts at eight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9. I hate formal occasions like weddings .................. I have to put on a jacket and ti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10. There are the children ........................................ took part in the parade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>
          <w:b/>
          <w:i/>
        </w:rPr>
        <w:t xml:space="preserve">V. </w:t>
      </w:r>
      <w:r>
        <w:rPr>
          <w:b/>
          <w:i/>
          <w:u w:val="single"/>
        </w:rPr>
        <w:t>Finish the second sentences so that it has the same meaning with the first one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 xml:space="preserve">1. </w:t>
        <w:tab/>
        <w:t>Although it rained heavily, we went to Hoa’s birthday party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In spite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 xml:space="preserve">2. </w:t>
        <w:tab/>
        <w:t>The owners of the restaurants are usually very rich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The people who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 xml:space="preserve">3. </w:t>
        <w:tab/>
        <w:t>Despite his intelligence, he doesn’t study well at school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Even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 xml:space="preserve">4. </w:t>
        <w:tab/>
        <w:t>Their wedding was held in a very lovely church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The church which 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 xml:space="preserve">5. </w:t>
        <w:tab/>
        <w:t>It was such a cold day that we stayed indoor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The day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>
          <w:b/>
          <w:i/>
        </w:rPr>
        <w:t xml:space="preserve">VI. </w:t>
      </w:r>
      <w:r>
        <w:rPr>
          <w:b/>
          <w:i/>
          <w:u w:val="single"/>
        </w:rPr>
        <w:t>Complete the following sentences with the suggested word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1. It / be / necessary / have a day / celebrate / our parent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 xml:space="preserve">2. </w:t>
        <w:tab/>
        <w:t>Children / have / special day / express / feelings, memories and love / their parent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3. We have / opportunity / enhance / family traditions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4. Members of families / have / chance / get together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5. Sunday / a day off / so everybody / free / work / study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6. Children / give / parents / flowers / send / cards / bring / special cak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7. Children / serve / parents / food / they like best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8. I believe / idea / be supported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9. It / be celebrated / nationwide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10. Everybody / love / parents / want / be happy.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  <w:tab w:val="left" w:pos="6840" w:leader="none"/>
        </w:tabs>
        <w:rPr/>
      </w:pPr>
      <w:r>
        <w:rPr/>
        <w:t>……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/>
      </w:pPr>
      <w:r>
        <w:rPr>
          <w:b/>
        </w:rPr>
        <w:t>Kiến thức bài 9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>
          <w:b/>
          <w:b/>
        </w:rPr>
      </w:pPr>
      <w:r>
        <w:rPr>
          <w:b/>
        </w:rPr>
        <w:t>Mức độ: Nhận biế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i/>
        </w:rPr>
        <w:t xml:space="preserve">I. </w:t>
      </w:r>
      <w:r>
        <w:rPr>
          <w:b/>
          <w:i/>
          <w:u w:val="single"/>
        </w:rPr>
        <w:t>Choose the word in each group that has the underlined part pronounced differently from the rest</w:t>
      </w:r>
      <w:r>
        <w:rPr>
          <w:b/>
          <w:i/>
        </w:rPr>
        <w:t>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1. </w:t>
        <w:tab/>
        <w:t xml:space="preserve">A. </w:t>
      </w:r>
      <w:r>
        <w:rPr>
          <w:b/>
          <w:i/>
          <w:u w:val="single"/>
        </w:rPr>
        <w:t>ea</w:t>
      </w:r>
      <w:r>
        <w:rPr/>
        <w:t>rthquake</w:t>
        <w:tab/>
        <w:t xml:space="preserve">B. </w:t>
      </w:r>
      <w:r>
        <w:rPr>
          <w:b/>
          <w:i/>
          <w:u w:val="single"/>
        </w:rPr>
        <w:t>ea</w:t>
      </w:r>
      <w:r>
        <w:rPr/>
        <w:t>sy</w:t>
        <w:tab/>
        <w:t xml:space="preserve">C. </w:t>
      </w:r>
      <w:r>
        <w:rPr>
          <w:b/>
          <w:i/>
          <w:u w:val="single"/>
        </w:rPr>
        <w:t>Ea</w:t>
      </w:r>
      <w:r>
        <w:rPr/>
        <w:t>ster</w:t>
        <w:tab/>
        <w:t xml:space="preserve">D. </w:t>
      </w:r>
      <w:r>
        <w:rPr>
          <w:b/>
          <w:i/>
          <w:u w:val="single"/>
        </w:rPr>
        <w:t>ea</w:t>
      </w:r>
      <w:r>
        <w:rPr/>
        <w:t>t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2. </w:t>
        <w:tab/>
        <w:t>A. c</w:t>
      </w:r>
      <w:r>
        <w:rPr>
          <w:b/>
          <w:i/>
          <w:u w:val="single"/>
        </w:rPr>
        <w:t>y</w:t>
      </w:r>
      <w:r>
        <w:rPr/>
        <w:t>cle</w:t>
        <w:tab/>
        <w:t>B. widel</w:t>
      </w:r>
      <w:r>
        <w:rPr>
          <w:b/>
          <w:i/>
          <w:u w:val="single"/>
        </w:rPr>
        <w:t>y</w:t>
      </w:r>
      <w:r>
        <w:rPr/>
        <w:tab/>
        <w:t>C. t</w:t>
      </w:r>
      <w:r>
        <w:rPr>
          <w:b/>
          <w:i/>
          <w:u w:val="single"/>
        </w:rPr>
        <w:t>y</w:t>
      </w:r>
      <w:r>
        <w:rPr/>
        <w:t>phoon</w:t>
        <w:tab/>
        <w:t>D. fl</w:t>
      </w:r>
      <w:r>
        <w:rPr>
          <w:b/>
          <w:i/>
          <w:u w:val="single"/>
        </w:rPr>
        <w:t>y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3. </w:t>
        <w:tab/>
        <w:t>A. gr</w:t>
      </w:r>
      <w:r>
        <w:rPr>
          <w:b/>
          <w:i/>
          <w:u w:val="single"/>
        </w:rPr>
        <w:t>ea</w:t>
      </w:r>
      <w:r>
        <w:rPr/>
        <w:t>t</w:t>
        <w:tab/>
        <w:t>B. br</w:t>
      </w:r>
      <w:r>
        <w:rPr>
          <w:b/>
          <w:i/>
          <w:u w:val="single"/>
        </w:rPr>
        <w:t>ea</w:t>
      </w:r>
      <w:r>
        <w:rPr/>
        <w:t>d</w:t>
        <w:tab/>
        <w:t>C. br</w:t>
      </w:r>
      <w:r>
        <w:rPr>
          <w:b/>
          <w:i/>
          <w:u w:val="single"/>
        </w:rPr>
        <w:t>ea</w:t>
      </w:r>
      <w:r>
        <w:rPr/>
        <w:t>k</w:t>
        <w:tab/>
        <w:t>D. st</w:t>
      </w:r>
      <w:r>
        <w:rPr>
          <w:b/>
          <w:i/>
          <w:u w:val="single"/>
        </w:rPr>
        <w:t>ea</w:t>
      </w:r>
      <w:r>
        <w:rPr/>
        <w:t>k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4. </w:t>
        <w:tab/>
        <w:t>A. c</w:t>
      </w:r>
      <w:r>
        <w:rPr>
          <w:b/>
          <w:i/>
          <w:u w:val="single"/>
        </w:rPr>
        <w:t>a</w:t>
      </w:r>
      <w:r>
        <w:rPr/>
        <w:t>rrier</w:t>
        <w:tab/>
        <w:t>B. c</w:t>
      </w:r>
      <w:r>
        <w:rPr>
          <w:b/>
          <w:i/>
          <w:u w:val="single"/>
        </w:rPr>
        <w:t>a</w:t>
      </w:r>
      <w:r>
        <w:rPr/>
        <w:t>rriage</w:t>
        <w:tab/>
        <w:t>C. c</w:t>
      </w:r>
      <w:r>
        <w:rPr>
          <w:b/>
          <w:i/>
          <w:u w:val="single"/>
        </w:rPr>
        <w:t>a</w:t>
      </w:r>
      <w:r>
        <w:rPr/>
        <w:t>r</w:t>
        <w:tab/>
        <w:t>D. c</w:t>
      </w:r>
      <w:r>
        <w:rPr>
          <w:b/>
          <w:i/>
          <w:u w:val="single"/>
        </w:rPr>
        <w:t>a</w:t>
      </w:r>
      <w:r>
        <w:rPr/>
        <w:t>rrot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5. </w:t>
        <w:tab/>
        <w:t>A. ch</w:t>
      </w:r>
      <w:r>
        <w:rPr>
          <w:b/>
          <w:i/>
          <w:u w:val="single"/>
        </w:rPr>
        <w:t>i</w:t>
      </w:r>
      <w:r>
        <w:rPr/>
        <w:t>ldren</w:t>
        <w:tab/>
        <w:t>B. ch</w:t>
      </w:r>
      <w:r>
        <w:rPr>
          <w:b/>
          <w:i/>
          <w:u w:val="single"/>
        </w:rPr>
        <w:t>i</w:t>
      </w:r>
      <w:r>
        <w:rPr/>
        <w:t>ld</w:t>
        <w:tab/>
        <w:t>C. l</w:t>
      </w:r>
      <w:r>
        <w:rPr>
          <w:b/>
          <w:i/>
          <w:u w:val="single"/>
        </w:rPr>
        <w:t>i</w:t>
      </w:r>
      <w:r>
        <w:rPr/>
        <w:t>ne</w:t>
        <w:tab/>
        <w:t>D. s</w:t>
      </w:r>
      <w:r>
        <w:rPr>
          <w:b/>
          <w:i/>
          <w:u w:val="single"/>
        </w:rPr>
        <w:t>i</w:t>
      </w:r>
      <w:r>
        <w:rPr/>
        <w:t>gn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6. </w:t>
        <w:tab/>
        <w:t>A. b</w:t>
      </w:r>
      <w:r>
        <w:rPr>
          <w:b/>
          <w:i/>
          <w:u w:val="single"/>
        </w:rPr>
        <w:t>u</w:t>
      </w:r>
      <w:r>
        <w:rPr/>
        <w:t>ry</w:t>
        <w:tab/>
        <w:t>B. h</w:t>
      </w:r>
      <w:r>
        <w:rPr>
          <w:b/>
          <w:i/>
          <w:u w:val="single"/>
        </w:rPr>
        <w:t>u</w:t>
      </w:r>
      <w:r>
        <w:rPr/>
        <w:t>rry</w:t>
        <w:tab/>
        <w:t>C. h</w:t>
      </w:r>
      <w:r>
        <w:rPr>
          <w:b/>
          <w:i/>
          <w:u w:val="single"/>
        </w:rPr>
        <w:t>u</w:t>
      </w:r>
      <w:r>
        <w:rPr/>
        <w:t>ngry</w:t>
        <w:tab/>
        <w:t>D. th</w:t>
      </w:r>
      <w:r>
        <w:rPr>
          <w:b/>
          <w:i/>
          <w:u w:val="single"/>
        </w:rPr>
        <w:t>u</w:t>
      </w:r>
      <w:r>
        <w:rPr/>
        <w:t>nde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b/>
          <w:i/>
        </w:rPr>
        <w:t xml:space="preserve">II. </w:t>
      </w:r>
      <w:r>
        <w:rPr>
          <w:b/>
          <w:i/>
          <w:u w:val="single"/>
        </w:rPr>
        <w:t>Pick out the word that has the main stressed syllable different from the others</w:t>
      </w:r>
      <w:r>
        <w:rPr>
          <w:b/>
          <w:i/>
        </w:rPr>
        <w:t>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1. </w:t>
        <w:tab/>
        <w:t>A. abrupt</w:t>
        <w:tab/>
        <w:t>B. erupt</w:t>
        <w:tab/>
        <w:t>C. behave</w:t>
        <w:tab/>
        <w:t>D. bureau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2. </w:t>
        <w:tab/>
        <w:t>A. carriage</w:t>
        <w:tab/>
        <w:t>B. collapse</w:t>
        <w:tab/>
        <w:t>C. damage</w:t>
        <w:tab/>
        <w:t>D. forecast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</w:t>
        <w:tab/>
        <w:t>A. detective</w:t>
        <w:tab/>
        <w:t>B. extensive</w:t>
        <w:tab/>
        <w:t>C. volcano</w:t>
        <w:tab/>
        <w:t xml:space="preserve">D. battery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4. </w:t>
        <w:tab/>
        <w:t>A. border</w:t>
        <w:tab/>
        <w:t>B. destroy</w:t>
        <w:tab/>
        <w:t>C. earthquake</w:t>
        <w:tab/>
        <w:t>D. funnel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5.  </w:t>
        <w:tab/>
        <w:t>A. ancient</w:t>
        <w:tab/>
        <w:t>B. charity</w:t>
        <w:tab/>
        <w:t>C. compose</w:t>
        <w:tab/>
        <w:t>D. humor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6. </w:t>
        <w:tab/>
        <w:t>A. decoration</w:t>
        <w:tab/>
        <w:t>B. expectation</w:t>
        <w:tab/>
        <w:t>C. composition          D. pollution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7. </w:t>
        <w:tab/>
        <w:t>A. temperature</w:t>
        <w:tab/>
        <w:t>B. acquaintance</w:t>
        <w:tab/>
        <w:t>C. distinguish</w:t>
        <w:tab/>
        <w:t>D. describ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8 </w:t>
        <w:tab/>
        <w:t>A. generous</w:t>
        <w:tab/>
        <w:t>B. priority</w:t>
        <w:tab/>
        <w:t>C. nominate</w:t>
        <w:tab/>
        <w:t>D. battery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9. </w:t>
        <w:tab/>
        <w:t>A. damage</w:t>
        <w:tab/>
        <w:t>B. collapse</w:t>
        <w:tab/>
        <w:t>C. border</w:t>
        <w:tab/>
        <w:t>D. funnel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b/>
          <w:i/>
        </w:rPr>
        <w:t xml:space="preserve">III. </w:t>
      </w:r>
      <w:r>
        <w:rPr>
          <w:b/>
          <w:i/>
          <w:u w:val="single"/>
        </w:rPr>
        <w:t>Pick out the word that is of different topic from the others</w:t>
      </w:r>
      <w:r>
        <w:rPr>
          <w:b/>
          <w:i/>
        </w:rPr>
        <w:t>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1. </w:t>
        <w:tab/>
        <w:t>A. earthquake</w:t>
        <w:tab/>
        <w:t>B. famine</w:t>
        <w:tab/>
        <w:t>C. volcano</w:t>
        <w:tab/>
        <w:t>D. tornado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2. </w:t>
        <w:tab/>
        <w:t>A. rainy</w:t>
        <w:tab/>
        <w:t>B. easy</w:t>
        <w:tab/>
        <w:t>C. foggy</w:t>
        <w:tab/>
        <w:t>D. snowy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3. </w:t>
        <w:tab/>
        <w:t>A. where</w:t>
        <w:tab/>
        <w:t>B. which</w:t>
        <w:tab/>
        <w:t>C. who</w:t>
        <w:tab/>
        <w:t>D. whos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4.  </w:t>
        <w:tab/>
        <w:t>A. typhoon</w:t>
        <w:tab/>
        <w:t>B. hurricane</w:t>
        <w:tab/>
        <w:t>C. snowstorm</w:t>
        <w:tab/>
        <w:t>D. cyclone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>
          <w:b/>
          <w:b/>
        </w:rPr>
      </w:pPr>
      <w:r>
        <w:rPr>
          <w:b/>
        </w:rPr>
        <w:t>Kiến thức bài 9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>
          <w:b/>
          <w:b/>
        </w:rPr>
      </w:pPr>
      <w:r>
        <w:rPr>
          <w:b/>
        </w:rPr>
        <w:t>Mức độ: Thông hiểu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</w:rPr>
        <w:t xml:space="preserve">I. </w:t>
      </w:r>
      <w:r>
        <w:rPr>
          <w:b/>
          <w:i/>
          <w:u w:val="single"/>
        </w:rPr>
        <w:t>Choose the right wors in each sentence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1. Hue, </w:t>
      </w:r>
      <w:r>
        <w:rPr>
          <w:i/>
        </w:rPr>
        <w:t>(which / that / where)</w:t>
      </w:r>
      <w:r>
        <w:rPr/>
        <w:t xml:space="preserve"> was recognized by UNESCO as a World Heritage Site in 1993, attracts thousands of tourists every year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2. Hue, </w:t>
      </w:r>
      <w:r>
        <w:rPr>
          <w:i/>
        </w:rPr>
        <w:t>(which / that / where)</w:t>
      </w:r>
      <w:r>
        <w:rPr/>
        <w:t xml:space="preserve"> he spent his childhood, is well known for beauty spots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3. Hue is the city </w:t>
      </w:r>
      <w:r>
        <w:rPr>
          <w:i/>
        </w:rPr>
        <w:t>(in which / that / where)</w:t>
      </w:r>
      <w:r>
        <w:rPr/>
        <w:t xml:space="preserve"> attracted a lot of tourists to the 2000 Hue Festival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4. The woman </w:t>
      </w:r>
      <w:r>
        <w:rPr>
          <w:i/>
        </w:rPr>
        <w:t>(who / where / whom)</w:t>
      </w:r>
      <w:r>
        <w:rPr/>
        <w:t xml:space="preserve"> lives next door is both my neighbor and a colleague of min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5. I’ve received a postcard from Sally, </w:t>
      </w:r>
      <w:r>
        <w:rPr>
          <w:i/>
        </w:rPr>
        <w:t>(who / which / that)</w:t>
      </w:r>
      <w:r>
        <w:rPr/>
        <w:t xml:space="preserve"> used to live next door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6. There is someone at the door </w:t>
      </w:r>
      <w:r>
        <w:rPr>
          <w:i/>
        </w:rPr>
        <w:t>(where / who / which)</w:t>
      </w:r>
      <w:r>
        <w:rPr/>
        <w:t xml:space="preserve"> wants to speak to you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7. I live in the country </w:t>
      </w:r>
      <w:r>
        <w:rPr>
          <w:i/>
        </w:rPr>
        <w:t>(where / which it / that)</w:t>
      </w:r>
      <w:r>
        <w:rPr/>
        <w:t xml:space="preserve"> exports ric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8. I will provide free help for cities and villages, </w:t>
      </w:r>
      <w:r>
        <w:rPr>
          <w:i/>
        </w:rPr>
        <w:t>(where / which who)</w:t>
      </w:r>
      <w:r>
        <w:rPr/>
        <w:t xml:space="preserve"> have just been hit by a tidal wav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9. The room, </w:t>
      </w:r>
      <w:r>
        <w:rPr>
          <w:i/>
        </w:rPr>
        <w:t>(which / that / where)</w:t>
      </w:r>
      <w:r>
        <w:rPr/>
        <w:t xml:space="preserve"> there are a lot of posters on the walls, belonged to our eldest so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10. Storms &amp; earthquakes </w:t>
      </w:r>
      <w:r>
        <w:rPr>
          <w:i/>
        </w:rPr>
        <w:t>(where / who / which)</w:t>
      </w:r>
      <w:r>
        <w:rPr/>
        <w:t xml:space="preserve"> kill thousands of people each year are natural disaste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i/>
        </w:rPr>
        <w:t xml:space="preserve">II. </w:t>
      </w:r>
      <w:r>
        <w:rPr>
          <w:b/>
          <w:i/>
          <w:u w:val="single"/>
        </w:rPr>
        <w:t>Make a cross on the correct answer A, B, C or D in the following sentence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1. </w:t>
        <w:tab/>
        <w:t>Many people were injured when the building ____________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 xml:space="preserve">A. collapsed </w:t>
        <w:tab/>
        <w:t>B. destroyed</w:t>
        <w:tab/>
        <w:t>C. struck</w:t>
        <w:tab/>
        <w:t>D. erupt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2. </w:t>
        <w:tab/>
        <w:t>No ships are sailing today because of the high ____________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. volcano</w:t>
        <w:tab/>
        <w:t>B. earthquake</w:t>
        <w:tab/>
        <w:t>C. winds</w:t>
        <w:tab/>
        <w:t>D. snowstor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3. </w:t>
        <w:tab/>
        <w:t>The _________ of the volcano was a terrible disast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. prediction</w:t>
        <w:tab/>
        <w:t>B. eruption</w:t>
        <w:tab/>
        <w:t>C. cyclone</w:t>
        <w:tab/>
        <w:t>D. shif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4. </w:t>
        <w:tab/>
        <w:t>The church caught fire when it was struck by ___________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. hurricane</w:t>
        <w:tab/>
        <w:t>B. lightning</w:t>
        <w:tab/>
        <w:t>C. thunder</w:t>
        <w:tab/>
        <w:t>D. batter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5. </w:t>
        <w:tab/>
        <w:t>A large number of fishermen ___________ when the storm struck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. killed</w:t>
        <w:tab/>
        <w:t>B. was killed</w:t>
        <w:tab/>
        <w:t>C. are killed</w:t>
        <w:tab/>
        <w:t>D. were kill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6. </w:t>
        <w:tab/>
        <w:t>The number of people killed in the tsunami last year __________ more than 200,000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. were</w:t>
        <w:tab/>
        <w:t xml:space="preserve">B. was </w:t>
        <w:tab/>
        <w:t>C. is</w:t>
        <w:tab/>
        <w:t>D. a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7. </w:t>
        <w:tab/>
        <w:t>I always watch the weather forecast on TV to see what tomorrow’s weather ____________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. likes</w:t>
        <w:tab/>
        <w:t xml:space="preserve">B. would like </w:t>
        <w:tab/>
        <w:t>C. is like</w:t>
        <w:tab/>
        <w:t>D. will be lik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8. </w:t>
        <w:tab/>
        <w:t>It’s over six months since the tidal wave __________ Phuket, Thailan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destroyed</w:t>
        <w:tab/>
        <w:t>B. was destroyed</w:t>
        <w:tab/>
        <w:t>C. destroys               D. has destroy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 xml:space="preserve">9. </w:t>
        <w:tab/>
        <w:t>Bill Gates, _______ is known as the king of computer programmes, is famous for his charitable work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. that he</w:t>
        <w:tab/>
        <w:t>B. that</w:t>
        <w:tab/>
        <w:t>C. who</w:t>
        <w:tab/>
        <w:t>D. who h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>10. Elephants, ________ come from Africa, can live until they’re sevent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. they which</w:t>
        <w:tab/>
        <w:t>B. that</w:t>
        <w:tab/>
        <w:t>C. which</w:t>
        <w:tab/>
        <w:t>D. th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>11. Ho Chi Minh City, ___________ I live, lies on the River Sai Go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. which in</w:t>
        <w:tab/>
        <w:t>B. which</w:t>
        <w:tab/>
        <w:t>C. in where</w:t>
        <w:tab/>
        <w:t>D. whe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>12. They never forget their trip to Hue, _____ was the old capital of Vietnam, under the Nguyen dynast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. which</w:t>
        <w:tab/>
        <w:t>B. where</w:t>
        <w:tab/>
        <w:t>C. in which</w:t>
        <w:tab/>
        <w:t>D. tha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>13. This product will be available at this market ____________ September and Decemb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. on</w:t>
        <w:tab/>
        <w:t>B. from</w:t>
        <w:tab/>
        <w:t>C. for</w:t>
        <w:tab/>
        <w:t>D. betwe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>14. The 1991 volcanic eruption in the Philippines was ___________ in the world in more than 50 yea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. the largest</w:t>
        <w:tab/>
        <w:t>B. largest</w:t>
        <w:tab/>
        <w:t>C. larger</w:t>
        <w:tab/>
        <w:t>D. larg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ind w:left="360" w:hanging="360"/>
        <w:jc w:val="both"/>
        <w:rPr/>
      </w:pPr>
      <w:r>
        <w:rPr/>
        <w:t>15. There buckets must be filled ____________ water for future us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. of</w:t>
        <w:tab/>
        <w:t>B. into</w:t>
        <w:tab/>
        <w:t>C. with</w:t>
        <w:tab/>
        <w:t>D. on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>
          <w:b/>
          <w:b/>
        </w:rPr>
      </w:pPr>
      <w:r>
        <w:rPr>
          <w:b/>
        </w:rPr>
        <w:t>Kiến thức bài 9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</w:rPr>
      </w:pPr>
      <w:r>
        <w:rPr>
          <w:b/>
        </w:rPr>
        <w:t>Mức độ: Vận dụ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i/>
        </w:rPr>
        <w:t xml:space="preserve">I. </w:t>
      </w:r>
      <w:r>
        <w:rPr>
          <w:b/>
          <w:i/>
          <w:u w:val="single"/>
        </w:rPr>
        <w:t>Join each pair of the following sentences using Relative Pronoun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>1. The engineers designed the building. The engineers received an awar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>2. The students live in that dormitory. They are from Australia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>3. The bicycle has only a wheel. It is often used at the circu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>4. My best friend sees me every day. He always has something new to tell m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>5. Her house is in excellent repair. Her house is over two hundred years ol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>6. The flowers were roses. I bought the flowers for my sist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>7. We all like sticky rice cakes. They are special Vietnamese food for the New Yea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>8. Do you understand the word ? The teacher wrote it on the boar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>9. People in Israel are going to celebrate their festival . It is called Passove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>10. The tigers and the women were from Africa. You saw them on TV yesterda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i/>
        </w:rPr>
        <w:t xml:space="preserve">II. </w:t>
      </w:r>
      <w:r>
        <w:rPr>
          <w:b/>
          <w:i/>
          <w:u w:val="single"/>
        </w:rPr>
        <w:t>Correct the errors in adjective clause structure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  <w:tab w:val="left" w:pos="9360" w:leader="none"/>
        </w:tabs>
        <w:jc w:val="both"/>
        <w:rPr/>
      </w:pPr>
      <w:r>
        <w:rPr/>
        <w:t xml:space="preserve">1. </w:t>
        <w:tab/>
        <w:t>I enjoy the book that you told me to read it.</w:t>
        <w:tab/>
        <w:tab/>
        <w:tab/>
        <w:tab/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  <w:tab w:val="left" w:pos="9360" w:leader="none"/>
        </w:tabs>
        <w:jc w:val="both"/>
        <w:rPr/>
      </w:pPr>
      <w:r>
        <w:rPr/>
        <w:t xml:space="preserve">2. </w:t>
        <w:tab/>
        <w:t>Phong still remembers the man who he taught him to play the guitar when he was a boy.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  <w:tab w:val="left" w:pos="9360" w:leader="none"/>
        </w:tabs>
        <w:jc w:val="both"/>
        <w:rPr/>
      </w:pPr>
      <w:r>
        <w:rPr/>
        <w:t xml:space="preserve">     </w:t>
      </w:r>
      <w:r>
        <w:rPr/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  <w:tab w:val="left" w:pos="9360" w:leader="none"/>
        </w:tabs>
        <w:jc w:val="both"/>
        <w:rPr/>
      </w:pPr>
      <w:r>
        <w:rPr/>
        <w:t xml:space="preserve">3. </w:t>
        <w:tab/>
        <w:t>I don’t like to spend time with people which lose their tempers easily.</w:t>
        <w:tab/>
        <w:tab/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  <w:tab w:val="left" w:pos="9360" w:leader="none"/>
        </w:tabs>
        <w:jc w:val="both"/>
        <w:rPr/>
      </w:pPr>
      <w:r>
        <w:rPr/>
        <w:t xml:space="preserve">4. </w:t>
        <w:tab/>
        <w:t>She sits next to a person who his name is Ahmed.</w:t>
        <w:tab/>
        <w:tab/>
        <w:tab/>
        <w:t xml:space="preserve"> 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  <w:tab w:val="left" w:pos="9360" w:leader="none"/>
        </w:tabs>
        <w:jc w:val="both"/>
        <w:rPr/>
      </w:pPr>
      <w:r>
        <w:rPr/>
        <w:t xml:space="preserve">5. </w:t>
        <w:tab/>
        <w:t xml:space="preserve">We don’t forget the typhoon which it swept through our village five years ago.                       </w:t>
        <w:tab/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  <w:tab w:val="left" w:pos="9360" w:leader="none"/>
        </w:tabs>
        <w:jc w:val="both"/>
        <w:rPr/>
      </w:pPr>
      <w:r>
        <w:rPr/>
        <w:t xml:space="preserve">6. </w:t>
        <w:tab/>
        <w:t>One of the people which I admire most is my aunt.</w:t>
        <w:tab/>
        <w:tab/>
        <w:tab/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  <w:tab w:val="left" w:pos="9360" w:leader="none"/>
        </w:tabs>
        <w:jc w:val="both"/>
        <w:rPr/>
      </w:pPr>
      <w:r>
        <w:rPr/>
        <w:t xml:space="preserve">7. </w:t>
        <w:tab/>
        <w:t>Football is the only sport in which I am interested in it.</w:t>
        <w:tab/>
        <w:tab/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  <w:tab w:val="left" w:pos="9360" w:leader="none"/>
        </w:tabs>
        <w:jc w:val="both"/>
        <w:rPr/>
      </w:pPr>
      <w:r>
        <w:rPr/>
        <w:t xml:space="preserve">8. </w:t>
        <w:tab/>
        <w:t>Mr. Ba has some good advice for anyone they wants to learn a second language.</w:t>
        <w:tab/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  <w:tab w:val="left" w:pos="9360" w:leader="none"/>
        </w:tabs>
        <w:jc w:val="both"/>
        <w:rPr/>
      </w:pPr>
      <w:r>
        <w:rPr/>
        <w:t xml:space="preserve">9. </w:t>
        <w:tab/>
        <w:t>Students who living on campus are close to their classrooms and the library.</w:t>
        <w:tab/>
        <w:tab/>
        <w:t>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  <w:tab w:val="left" w:pos="9360" w:leader="none"/>
        </w:tabs>
        <w:jc w:val="both"/>
        <w:rPr/>
      </w:pPr>
      <w:r>
        <w:rPr/>
        <w:t>10. Uncle Ho was born in Lang Sen that is a small village in Nam Dan, Nghe An.                                    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i/>
        </w:rPr>
        <w:t xml:space="preserve">III.  </w:t>
      </w:r>
      <w:r>
        <w:rPr>
          <w:b/>
          <w:i/>
          <w:u w:val="single"/>
        </w:rPr>
        <w:t>Use the suggested words to write full sentence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 xml:space="preserve">It / be / beautiful day. /sky / blue / and / weather / perfect. Hoa / be outside / play her dog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Sudden / dog / begin acting / strange. It / keep running /  in circles. Hoa / run home / her dog  / tell/ mother / what the dog / be doing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 xml:space="preserve">Hoa’s mother / say / that / hear / radio /  that / there be / typhoon/ coming.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Hoa’s mother / gather / family / and tell them / find shelter / house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All of a sudden / sky / become / dark. Storm / come / strong winds / heavy rain. . Family / be scare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but soon / storm / finish / everyone / be glad. What / clever dog ! It / save / Hoa’s famil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b/>
          <w:i/>
        </w:rPr>
        <w:t xml:space="preserve">IV. </w:t>
      </w:r>
      <w:r>
        <w:rPr>
          <w:b/>
          <w:i/>
          <w:u w:val="single"/>
        </w:rPr>
        <w:t>Give the correct form of the verbs in brackets to complete the following letter</w:t>
      </w:r>
      <w:r>
        <w:rPr>
          <w:b/>
          <w:i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ab/>
      </w:r>
      <w:r>
        <w:rPr>
          <w:i/>
        </w:rPr>
        <w:t>Dear Hoa,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ab/>
        <w:t>Thank you for your letter which I (receive) ......................... this morning. You asked me what we (do) ......................... when the earthquake occurred. I (not remember) ........................... things too clearly now but I think I (watch) ......................... TV and my sister (do) ............................ her homework at the time. Suddenly all the lights (go out) ........................ and I (frighten) .................... .I remember (call out) ............................... to my parents, who (talk) quietly in the next room. The next minute we (hear) ............................ a loud noise and the whole building (begin) ............................ to shake. It (be) .......................... a terrible experience and I never want (go) ......................... through anything like it again. We (be) ..................... all safe now but we (be) ....................... very lucky.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ab/>
      </w:r>
      <w:r>
        <w:rPr>
          <w:i/>
        </w:rPr>
        <w:t>Love,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i/>
          <w:i/>
        </w:rPr>
      </w:pPr>
      <w:r>
        <w:rPr>
          <w:i/>
        </w:rPr>
        <w:tab/>
        <w:t>Anna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i/>
        </w:rPr>
        <w:t xml:space="preserve">V.  </w:t>
      </w:r>
      <w:r>
        <w:rPr>
          <w:b/>
          <w:i/>
          <w:u w:val="single"/>
        </w:rPr>
        <w:t>Fill in the blank space with the correct from of the words in parenthese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right="-331" w:hanging="0"/>
        <w:jc w:val="both"/>
        <w:rPr/>
      </w:pPr>
      <w:r>
        <w:rPr/>
        <w:t xml:space="preserve">1. </w:t>
        <w:tab/>
        <w:t xml:space="preserve">................ waves are one of the great forces of nature. They can be very dangerous to people. </w:t>
      </w:r>
      <w:r>
        <w:rPr>
          <w:i/>
        </w:rPr>
        <w:t>(tide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2. </w:t>
        <w:tab/>
        <w:t xml:space="preserve">............................ food is very convenient for campers. </w:t>
      </w:r>
      <w:r>
        <w:rPr>
          <w:i/>
        </w:rPr>
        <w:t>(can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3. Today ........................... can predict when a tidal wave will hit land. </w:t>
      </w:r>
      <w:r>
        <w:rPr>
          <w:i/>
        </w:rPr>
        <w:t>(science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4. If we want to look after the environment, we should protect ............................... rainforests. </w:t>
      </w:r>
      <w:r>
        <w:rPr>
          <w:i/>
        </w:rPr>
        <w:t>(tropic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5. That tsunami was the most ........................... of the year 2004. </w:t>
      </w:r>
      <w:r>
        <w:rPr>
          <w:i/>
        </w:rPr>
        <w:t>(disaster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6. We had left the city ...................... before tidal waves came. </w:t>
      </w:r>
      <w:r>
        <w:rPr>
          <w:i/>
        </w:rPr>
        <w:t>(safety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7. Thousands of people have been made........................... by the flooding. </w:t>
      </w:r>
      <w:r>
        <w:rPr>
          <w:i/>
        </w:rPr>
        <w:t>(home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8. Thunder makes me ................................................ .   </w:t>
      </w:r>
      <w:r>
        <w:rPr>
          <w:i/>
        </w:rPr>
        <w:t>(terrify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9. HCMC can ............................... thunderstorms someday. </w:t>
      </w:r>
      <w:r>
        <w:rPr>
          <w:i/>
        </w:rPr>
        <w:t>(expectation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10. The ........................ of the volcanoes is always disastrous. </w:t>
      </w:r>
      <w:r>
        <w:rPr>
          <w:i/>
        </w:rPr>
        <w:t>(erupt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>
          <w:b/>
          <w:b/>
        </w:rPr>
      </w:pPr>
      <w:r>
        <w:rPr>
          <w:b/>
        </w:rPr>
        <w:t>Kiến thức bài 10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>
          <w:b/>
          <w:b/>
        </w:rPr>
      </w:pPr>
      <w:r>
        <w:rPr>
          <w:b/>
        </w:rPr>
        <w:t>Mức độ: Nhận biết</w:t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>
          <w:b/>
          <w:i/>
        </w:rPr>
        <w:t xml:space="preserve">I. </w:t>
      </w:r>
      <w:r>
        <w:rPr>
          <w:b/>
          <w:i/>
          <w:u w:val="single"/>
        </w:rPr>
        <w:t>Choose the word in each group that has the underlined part pronounced differently from the rest</w:t>
      </w:r>
      <w:r>
        <w:rPr>
          <w:b/>
          <w:i/>
        </w:rPr>
        <w:t>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1. </w:t>
        <w:tab/>
        <w:t>A. loc</w:t>
      </w:r>
      <w:r>
        <w:rPr>
          <w:b/>
          <w:i/>
          <w:u w:val="single"/>
        </w:rPr>
        <w:t>a</w:t>
      </w:r>
      <w:r>
        <w:rPr/>
        <w:t>te</w:t>
        <w:tab/>
        <w:t>B. celebr</w:t>
      </w:r>
      <w:r>
        <w:rPr>
          <w:b/>
          <w:i/>
          <w:u w:val="single"/>
        </w:rPr>
        <w:t>a</w:t>
      </w:r>
      <w:r>
        <w:rPr/>
        <w:t>te</w:t>
        <w:tab/>
        <w:t>C. nomin</w:t>
      </w:r>
      <w:r>
        <w:rPr>
          <w:b/>
          <w:i/>
          <w:u w:val="single"/>
        </w:rPr>
        <w:t>a</w:t>
      </w:r>
      <w:r>
        <w:rPr/>
        <w:t>te</w:t>
        <w:tab/>
        <w:t>D. priv</w:t>
      </w:r>
      <w:r>
        <w:rPr>
          <w:b/>
          <w:i/>
          <w:u w:val="single"/>
        </w:rPr>
        <w:t>a</w:t>
      </w:r>
      <w:r>
        <w:rPr/>
        <w:t>t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2. </w:t>
        <w:tab/>
        <w:t xml:space="preserve">A. </w:t>
      </w:r>
      <w:r>
        <w:rPr>
          <w:b/>
          <w:i/>
          <w:u w:val="single"/>
        </w:rPr>
        <w:t>h</w:t>
      </w:r>
      <w:r>
        <w:rPr/>
        <w:t>obby</w:t>
        <w:tab/>
        <w:t xml:space="preserve">B. </w:t>
      </w:r>
      <w:r>
        <w:rPr>
          <w:b/>
          <w:i/>
          <w:u w:val="single"/>
        </w:rPr>
        <w:t>h</w:t>
      </w:r>
      <w:r>
        <w:rPr/>
        <w:t>onest</w:t>
        <w:tab/>
        <w:t xml:space="preserve">C. </w:t>
      </w:r>
      <w:r>
        <w:rPr>
          <w:b/>
          <w:i/>
          <w:u w:val="single"/>
        </w:rPr>
        <w:t>h</w:t>
      </w:r>
      <w:r>
        <w:rPr/>
        <w:t>umor</w:t>
        <w:tab/>
        <w:t xml:space="preserve">D. </w:t>
      </w:r>
      <w:r>
        <w:rPr>
          <w:b/>
          <w:i/>
          <w:u w:val="single"/>
        </w:rPr>
        <w:t>h</w:t>
      </w:r>
      <w:r>
        <w:rPr/>
        <w:t>ol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3. </w:t>
        <w:tab/>
        <w:t>A. d</w:t>
      </w:r>
      <w:r>
        <w:rPr>
          <w:b/>
          <w:i/>
          <w:u w:val="single"/>
        </w:rPr>
        <w:t>y</w:t>
      </w:r>
      <w:r>
        <w:rPr/>
        <w:t>namite</w:t>
        <w:tab/>
        <w:t>B. terrif</w:t>
      </w:r>
      <w:r>
        <w:rPr>
          <w:b/>
          <w:i/>
          <w:u w:val="single"/>
        </w:rPr>
        <w:t>y</w:t>
      </w:r>
      <w:r>
        <w:rPr/>
        <w:tab/>
        <w:t>C. s</w:t>
      </w:r>
      <w:r>
        <w:rPr>
          <w:b/>
          <w:i/>
          <w:u w:val="single"/>
        </w:rPr>
        <w:t>y</w:t>
      </w:r>
      <w:r>
        <w:rPr/>
        <w:t>mbol</w:t>
        <w:tab/>
        <w:t>D. den</w:t>
      </w:r>
      <w:r>
        <w:rPr>
          <w:b/>
          <w:i/>
          <w:u w:val="single"/>
        </w:rPr>
        <w:t>y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4. </w:t>
        <w:tab/>
        <w:t xml:space="preserve">A. </w:t>
      </w:r>
      <w:r>
        <w:rPr>
          <w:b/>
          <w:i/>
          <w:u w:val="single"/>
        </w:rPr>
        <w:t>a</w:t>
      </w:r>
      <w:r>
        <w:rPr/>
        <w:t>ccount</w:t>
        <w:tab/>
        <w:t xml:space="preserve">B. </w:t>
      </w:r>
      <w:r>
        <w:rPr>
          <w:b/>
          <w:i/>
          <w:u w:val="single"/>
        </w:rPr>
        <w:t>a</w:t>
      </w:r>
      <w:r>
        <w:rPr/>
        <w:t>board</w:t>
        <w:tab/>
        <w:t xml:space="preserve">C. </w:t>
      </w:r>
      <w:r>
        <w:rPr>
          <w:b/>
          <w:i/>
          <w:u w:val="single"/>
        </w:rPr>
        <w:t>a</w:t>
      </w:r>
      <w:r>
        <w:rPr/>
        <w:t>cquaintance</w:t>
        <w:tab/>
        <w:t xml:space="preserve">D. </w:t>
      </w:r>
      <w:r>
        <w:rPr>
          <w:b/>
          <w:i/>
          <w:u w:val="single"/>
        </w:rPr>
        <w:t>a</w:t>
      </w:r>
      <w:r>
        <w:rPr/>
        <w:t>lien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>5</w:t>
        <w:tab/>
        <w:t>A. v</w:t>
      </w:r>
      <w:r>
        <w:rPr>
          <w:b/>
          <w:i/>
          <w:u w:val="single"/>
        </w:rPr>
        <w:t>o</w:t>
      </w:r>
      <w:r>
        <w:rPr/>
        <w:t>lunteer</w:t>
        <w:tab/>
        <w:t>B. v</w:t>
      </w:r>
      <w:r>
        <w:rPr>
          <w:b/>
          <w:i/>
          <w:u w:val="single"/>
        </w:rPr>
        <w:t>o</w:t>
      </w:r>
      <w:r>
        <w:rPr/>
        <w:t>lume</w:t>
        <w:tab/>
        <w:t>C. v</w:t>
      </w:r>
      <w:r>
        <w:rPr>
          <w:b/>
          <w:i/>
          <w:u w:val="single"/>
        </w:rPr>
        <w:t>o</w:t>
      </w:r>
      <w:r>
        <w:rPr/>
        <w:t>lcano</w:t>
        <w:tab/>
        <w:t>D. v</w:t>
      </w:r>
      <w:r>
        <w:rPr>
          <w:b/>
          <w:i/>
          <w:u w:val="single"/>
        </w:rPr>
        <w:t>o</w:t>
      </w:r>
      <w:r>
        <w:rPr/>
        <w:t xml:space="preserve">ice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6. </w:t>
        <w:tab/>
        <w:t>A. sp</w:t>
      </w:r>
      <w:r>
        <w:rPr>
          <w:b/>
          <w:i/>
          <w:u w:val="single"/>
        </w:rPr>
        <w:t>a</w:t>
      </w:r>
      <w:r>
        <w:rPr/>
        <w:t>cecraft</w:t>
        <w:tab/>
        <w:t>B. s</w:t>
      </w:r>
      <w:r>
        <w:rPr>
          <w:b/>
          <w:i/>
          <w:u w:val="single"/>
        </w:rPr>
        <w:t>a</w:t>
      </w:r>
      <w:r>
        <w:rPr/>
        <w:t>mple</w:t>
        <w:tab/>
        <w:t>C. gr</w:t>
      </w:r>
      <w:r>
        <w:rPr>
          <w:b/>
          <w:i/>
          <w:u w:val="single"/>
        </w:rPr>
        <w:t>a</w:t>
      </w:r>
      <w:r>
        <w:rPr/>
        <w:t>de</w:t>
        <w:tab/>
        <w:t>D. cr</w:t>
      </w:r>
      <w:r>
        <w:rPr>
          <w:b/>
          <w:i/>
          <w:u w:val="single"/>
        </w:rPr>
        <w:t>a</w:t>
      </w:r>
      <w:r>
        <w:rPr/>
        <w:t xml:space="preserve">zy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7. </w:t>
        <w:tab/>
        <w:t>A. sp</w:t>
      </w:r>
      <w:r>
        <w:rPr>
          <w:b/>
          <w:i/>
          <w:u w:val="single"/>
        </w:rPr>
        <w:t>o</w:t>
      </w:r>
      <w:r>
        <w:rPr/>
        <w:t>t</w:t>
        <w:tab/>
        <w:t xml:space="preserve">B. </w:t>
      </w:r>
      <w:r>
        <w:rPr>
          <w:b/>
          <w:i/>
          <w:u w:val="single"/>
        </w:rPr>
        <w:t>o</w:t>
      </w:r>
      <w:r>
        <w:rPr/>
        <w:t>bject</w:t>
        <w:tab/>
        <w:t>C. h</w:t>
      </w:r>
      <w:r>
        <w:rPr>
          <w:b/>
          <w:i/>
          <w:u w:val="single"/>
        </w:rPr>
        <w:t>o</w:t>
      </w:r>
      <w:r>
        <w:rPr/>
        <w:t>le</w:t>
        <w:tab/>
        <w:t>D. m</w:t>
      </w:r>
      <w:r>
        <w:rPr>
          <w:b/>
          <w:i/>
          <w:u w:val="single"/>
        </w:rPr>
        <w:t>o</w:t>
      </w:r>
      <w:r>
        <w:rPr/>
        <w:t>del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>
          <w:b/>
          <w:i/>
        </w:rPr>
        <w:t xml:space="preserve">II. </w:t>
      </w:r>
      <w:r>
        <w:rPr>
          <w:b/>
          <w:i/>
          <w:u w:val="single"/>
        </w:rPr>
        <w:t>Pick out the word that has the main stressed syllable different from the others</w:t>
      </w:r>
      <w:r>
        <w:rPr>
          <w:b/>
          <w:i/>
        </w:rPr>
        <w:t>: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1. </w:t>
        <w:tab/>
        <w:t>A. conclusive</w:t>
        <w:tab/>
        <w:t>B. evidence</w:t>
        <w:tab/>
        <w:t>C. mineral</w:t>
        <w:tab/>
        <w:t>D. terrify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2. </w:t>
        <w:tab/>
        <w:t>A. capture</w:t>
        <w:tab/>
        <w:t>B. infant</w:t>
        <w:tab/>
        <w:t>C. precious</w:t>
        <w:tab/>
        <w:t>D. aboard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3. </w:t>
        <w:tab/>
        <w:t>A. exist</w:t>
        <w:tab/>
        <w:t>B. gemstone</w:t>
        <w:tab/>
        <w:t>C. planet</w:t>
        <w:tab/>
        <w:t>D. public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4. </w:t>
        <w:tab/>
        <w:t>A. creature</w:t>
        <w:tab/>
        <w:t>B. object</w:t>
        <w:tab/>
        <w:t>C. sample</w:t>
        <w:tab/>
        <w:t>D. despite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5.  </w:t>
        <w:tab/>
        <w:t>A. reputation</w:t>
        <w:tab/>
        <w:t>B. description</w:t>
        <w:tab/>
        <w:t>C. suggestion             D. pollution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6. </w:t>
        <w:tab/>
        <w:t>A. priority</w:t>
        <w:tab/>
        <w:t>B. compulsory</w:t>
        <w:tab/>
        <w:t>C. identify</w:t>
        <w:tab/>
        <w:t xml:space="preserve">D. terrify 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7. </w:t>
        <w:tab/>
        <w:t>A. earthquake</w:t>
        <w:tab/>
        <w:t>B. evidence</w:t>
        <w:tab/>
        <w:t>C. disappear</w:t>
        <w:tab/>
        <w:t>D. slavery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/>
      </w:pPr>
      <w:r>
        <w:rPr/>
        <w:t xml:space="preserve">8. </w:t>
        <w:tab/>
        <w:t>A. mysterious</w:t>
        <w:tab/>
        <w:t>B. humorous</w:t>
        <w:tab/>
        <w:t xml:space="preserve">C. precious                 D. generous 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>
          <w:b/>
          <w:b/>
        </w:rPr>
      </w:pPr>
      <w:r>
        <w:rPr>
          <w:b/>
        </w:rPr>
        <w:t>Kiến thức bài 10</w:t>
      </w:r>
    </w:p>
    <w:p>
      <w:pPr>
        <w:pStyle w:val="Normal"/>
        <w:tabs>
          <w:tab w:val="left" w:pos="720" w:leader="none"/>
          <w:tab w:val="left" w:pos="3240" w:leader="none"/>
          <w:tab w:val="left" w:pos="5760" w:leader="none"/>
          <w:tab w:val="left" w:pos="8280" w:leader="none"/>
        </w:tabs>
        <w:jc w:val="both"/>
        <w:rPr>
          <w:b/>
          <w:b/>
        </w:rPr>
      </w:pPr>
      <w:r>
        <w:rPr>
          <w:b/>
        </w:rPr>
        <w:t>Mức độ: Thông hiểu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>
          <w:b/>
          <w:i/>
          <w:u w:val="single"/>
        </w:rPr>
        <w:t>Make a cross on the correct answer A, B, C or D in the following sentence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>1. Would you like to go on a trip to Sa Pa with me ?  “__________ . I’m working on my coming exam”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Sorry, I can’t</w:t>
        <w:tab/>
        <w:t>B. Sorry, thanks</w:t>
        <w:tab/>
        <w:t>C. Sorry, OK</w:t>
        <w:tab/>
        <w:t>D. Yes, plea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>2. People in this remote village have _________ contact with the outside worl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little</w:t>
        <w:tab/>
        <w:t>B. a few</w:t>
        <w:tab/>
        <w:t>C. amount</w:t>
        <w:tab/>
        <w:t>D. a litt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>3. UFOs are __________ objects that some people report they have seen in the sky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flying</w:t>
        <w:tab/>
        <w:t>B. flies</w:t>
        <w:tab/>
        <w:t>C. flew</w:t>
        <w:tab/>
        <w:t>D. fl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>4. Japan has a very big ___________ that makes cars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agriculture</w:t>
        <w:tab/>
        <w:t>B. business</w:t>
        <w:tab/>
        <w:t>C. industry</w:t>
        <w:tab/>
        <w:t>D. touris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>5. The man asked me ________ I __________ the way to The Great Wal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ab/>
        <w:t>A. if / know</w:t>
        <w:tab/>
        <w:t>B. whether / knew</w:t>
        <w:tab/>
        <w:tab/>
        <w:t>C. that / knew           D. where / knew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>6. The astronauts are looking forward ____________ to the Eart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to returning</w:t>
        <w:tab/>
        <w:t>B. to return</w:t>
        <w:tab/>
        <w:t>C. to returned</w:t>
        <w:tab/>
        <w:t>D. retur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>7. Have you ever seen any films _________ UFOs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over</w:t>
        <w:tab/>
        <w:t>B. in</w:t>
        <w:tab/>
        <w:t>C. with</w:t>
        <w:tab/>
        <w:t>D. 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>8. What would you do if you ____________ a UFO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saw</w:t>
        <w:tab/>
        <w:t>B. to see</w:t>
        <w:tab/>
        <w:t>C. see</w:t>
        <w:tab/>
        <w:t>D. could s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>9. In order to have an excellent physical condition astronausts must have ________ training befo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 xml:space="preserve"> </w:t>
      </w:r>
      <w:r>
        <w:rPr/>
        <w:tab/>
        <w:t>their space trip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so many</w:t>
        <w:tab/>
        <w:t>B. a lot of</w:t>
        <w:tab/>
        <w:t>C. no</w:t>
        <w:tab/>
        <w:t>D. no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>10. Please tell me how ____________ to the space museu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get</w:t>
        <w:tab/>
        <w:t>B. do I get</w:t>
        <w:tab/>
        <w:t>C. to get</w:t>
        <w:tab/>
        <w:t>D. gett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>11. They find that there are many space movies that should not ___________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be missing</w:t>
        <w:tab/>
        <w:t>B. miss</w:t>
        <w:tab/>
        <w:t>C. be missed</w:t>
        <w:tab/>
        <w:t>D. miss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center" w:pos="5220" w:leader="none"/>
          <w:tab w:val="left" w:pos="5400" w:leader="none"/>
          <w:tab w:val="left" w:pos="7920" w:leader="none"/>
        </w:tabs>
        <w:rPr/>
      </w:pPr>
      <w:r>
        <w:rPr/>
        <w:t>12. What we heard at the meeting _________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encouraging</w:t>
        <w:tab/>
        <w:t>B. was encouraged</w:t>
        <w:tab/>
        <w:t>C. was encouraging</w:t>
        <w:tab/>
        <w:t xml:space="preserve">D. encourage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13. They received ___________ advice from the teachers that they made a lot of progress then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so good</w:t>
        <w:tab/>
        <w:t>B. such good</w:t>
        <w:tab/>
        <w:t>C. such a good</w:t>
        <w:tab/>
        <w:t>D. so good 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14. English ___________ as a foreign language in Vietnam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speaks</w:t>
        <w:tab/>
        <w:t>B. spoke</w:t>
        <w:tab/>
        <w:t>C. was spoken</w:t>
        <w:tab/>
        <w:t>D. is spok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>15. The city __________ we came to visit was very beautiful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/>
      </w:pPr>
      <w:r>
        <w:rPr/>
        <w:tab/>
        <w:t>A. where</w:t>
        <w:tab/>
        <w:t>B. which</w:t>
        <w:tab/>
        <w:t>C. what</w:t>
        <w:tab/>
        <w:t>D. whose</w:t>
      </w:r>
    </w:p>
    <w:p>
      <w:pPr>
        <w:pStyle w:val="Normal"/>
        <w:tabs>
          <w:tab w:val="clear" w:pos="720"/>
          <w:tab w:val="left" w:pos="360" w:leader="none"/>
          <w:tab w:val="center" w:pos="5220" w:leader="none"/>
        </w:tabs>
        <w:rPr>
          <w:b/>
          <w:b/>
        </w:rPr>
      </w:pPr>
      <w:r>
        <w:rPr>
          <w:b/>
        </w:rPr>
        <w:t>Kiến thức bài 1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rPr>
          <w:b/>
          <w:b/>
        </w:rPr>
      </w:pPr>
      <w:r>
        <w:rPr>
          <w:b/>
        </w:rPr>
        <w:t>Mức độ: Vận dụng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>
          <w:b/>
          <w:i/>
        </w:rPr>
        <w:t xml:space="preserve">I. </w:t>
      </w:r>
      <w:r>
        <w:rPr>
          <w:b/>
          <w:i/>
          <w:u w:val="single"/>
        </w:rPr>
        <w:t>Fill in the blanks with the correct from of the verbs in brackets</w:t>
      </w:r>
      <w:r>
        <w:rPr>
          <w:b/>
          <w:i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>1.</w:t>
        <w:tab/>
        <w:t>If it’s hot, we (go).................... for a swim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>2. You’ll be really tired tomorrow if you (not go) 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>3. If someone (lend) ............................. you a bike, you can come with u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>4. If I had some spare money, I (buy) ............................. a DVD player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>5. If we (not work).......................... so hard, we wouldn’t be so tired all the tim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>6. If she didn’t take so long in the shower, she (have) .............................. more time for breakfas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>7. If he (not drink)................................ so much beer, he wouldn’t be so fa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>8. I (spend) .................................. photos by email if I have a digital camera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>9. We could go traveling across France if we (have) ................................ the change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>10. If I understood more about computers, I (be able to) ..................... help you ou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>
          <w:b/>
          <w:i/>
        </w:rPr>
        <w:t xml:space="preserve">II. </w:t>
      </w:r>
      <w:r>
        <w:rPr>
          <w:b/>
          <w:i/>
          <w:u w:val="single"/>
        </w:rPr>
        <w:t>Rewrite the following sentences, using the conditional sentence type 2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1. </w:t>
        <w:tab/>
        <w:t>Nam is too young, so he can’t take part in training to become an astronaut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2. </w:t>
        <w:tab/>
        <w:t>He doesn’t take any exercise; that’s why he is so unhealthy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3. </w:t>
        <w:tab/>
        <w:t>We haven’t got any match, so we can’t light a fire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4. </w:t>
        <w:tab/>
        <w:t>He doesn’t help me, possibly because I never ask him for help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5. </w:t>
        <w:tab/>
        <w:t>I don’t know his address, so I can’t write to him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6. </w:t>
        <w:tab/>
        <w:t>You work too fast; that’s why you make so many mistake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7. </w:t>
        <w:tab/>
        <w:t>I haven’t got a map, so I can’t direct you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8. </w:t>
        <w:tab/>
        <w:t>English people speak very quickly. Perhaps that’s why I can’t understand them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9. </w:t>
        <w:tab/>
        <w:t>I live near my office, so I don’t spend much time traveling to work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>10. Tom is fat; that’s why he can’t get through the bathroom window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>
          <w:b/>
          <w:i/>
        </w:rPr>
        <w:t xml:space="preserve">III. </w:t>
      </w:r>
      <w:r>
        <w:rPr>
          <w:b/>
          <w:i/>
          <w:u w:val="single"/>
        </w:rPr>
        <w:t>Complete each of the conditional sentences below in a suitable way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1. </w:t>
        <w:tab/>
        <w:t>You will have to go to the dentist’s if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2. </w:t>
        <w:tab/>
        <w:t>If I had a plane,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3. </w:t>
        <w:tab/>
        <w:t>I would travel around the world if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4. </w:t>
        <w:tab/>
        <w:t>You won’t pass the exam if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5. </w:t>
        <w:tab/>
        <w:t>He wouldn’t have to walk to work if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>
          <w:b/>
          <w:i/>
        </w:rPr>
        <w:t xml:space="preserve">IV. </w:t>
      </w:r>
      <w:r>
        <w:rPr>
          <w:b/>
          <w:i/>
          <w:u w:val="single"/>
        </w:rPr>
        <w:t>Use the suggestions to complete each sentences</w:t>
      </w:r>
      <w:r>
        <w:rPr>
          <w:b/>
          <w:i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1. </w:t>
        <w:tab/>
        <w:t>I believe / UFOs / exist / articles / reports / newspapers / talk a lot / its appearance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2. </w:t>
        <w:tab/>
        <w:t>First / people / different countries / report / they see / flying sauce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3. </w:t>
        <w:tab/>
        <w:t>Second / there / be / photos / flying sauces / and / photographers / say / they see / manlike creatures / get out / vehicles.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>4. Moreover / people / discuss / mysterious circles / fields / countryside / Great Britain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5. </w:t>
        <w:tab/>
        <w:t>Therefore / UFO / not be imagination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 xml:space="preserve">6. </w:t>
        <w:tab/>
        <w:t>It / be / real / and we / be / ready / see its visits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</w:rPr>
        <w:t xml:space="preserve">V. </w:t>
      </w:r>
      <w:r>
        <w:rPr>
          <w:b/>
          <w:i/>
          <w:u w:val="single"/>
        </w:rPr>
        <w:t>Fill in the blank space with the correct from of the words in parentheses</w:t>
      </w:r>
      <w:r>
        <w:rPr>
          <w:b/>
          <w:i/>
        </w:rPr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1. </w:t>
        <w:tab/>
        <w:t xml:space="preserve">Everyone has a number of ............., but no one has many true friends. </w:t>
      </w:r>
      <w:r>
        <w:rPr>
          <w:i/>
        </w:rPr>
        <w:t>(acquaint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2. </w:t>
        <w:tab/>
        <w:t xml:space="preserve">Do you understand the saying “......................... is better than cure” ? </w:t>
      </w:r>
      <w:r>
        <w:rPr>
          <w:i/>
        </w:rPr>
        <w:t>(prevent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3. </w:t>
        <w:tab/>
        <w:t xml:space="preserve">Stories about UFOs are always .............................  </w:t>
      </w:r>
      <w:r>
        <w:rPr>
          <w:i/>
        </w:rPr>
        <w:t>(mystery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4. </w:t>
        <w:tab/>
        <w:t xml:space="preserve">They are watching .......................... programmes on TV. </w:t>
      </w:r>
      <w:r>
        <w:rPr>
          <w:i/>
        </w:rPr>
        <w:t>(entertain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5. </w:t>
        <w:tab/>
        <w:t xml:space="preserve">In 1978, a pilot’s ......................... shocked the world. </w:t>
      </w:r>
      <w:r>
        <w:rPr>
          <w:i/>
        </w:rPr>
        <w:t>(appear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6. </w:t>
        <w:tab/>
        <w:t xml:space="preserve">He made a number of ........................ in his career as a doctor. </w:t>
      </w:r>
      <w:r>
        <w:rPr>
          <w:i/>
        </w:rPr>
        <w:t>(succeed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7. </w:t>
        <w:tab/>
        <w:t xml:space="preserve">They are trying to look for another ........................... . </w:t>
      </w:r>
      <w:r>
        <w:rPr>
          <w:i/>
        </w:rPr>
        <w:t>(explain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3240" w:leader="none"/>
          <w:tab w:val="left" w:pos="5760" w:leader="none"/>
          <w:tab w:val="left" w:pos="8280" w:leader="none"/>
        </w:tabs>
        <w:rPr/>
      </w:pPr>
      <w:r>
        <w:rPr/>
        <w:t xml:space="preserve">8. </w:t>
        <w:tab/>
        <w:t xml:space="preserve">UFOs are just the .......................... of some writers. </w:t>
      </w:r>
      <w:r>
        <w:rPr>
          <w:i/>
        </w:rPr>
        <w:t>(imagine)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720" w:gutter="0" w:header="432" w:top="720" w:footer="43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sz w:val="26"/>
        <w:szCs w:val="26"/>
      </w:rPr>
    </w:pPr>
    <w:r>
      <w:rPr>
        <w:b/>
        <w:i/>
        <w:sz w:val="26"/>
        <w:szCs w:val="26"/>
      </w:rPr>
      <w:t>Compiled by: B.A Mr. Pham Duc Thuan</w:t>
    </w:r>
    <w:r>
      <w:rPr>
        <w:sz w:val="26"/>
        <w:szCs w:val="26"/>
      </w:rPr>
      <w:t xml:space="preserve"> </w:t>
    </w:r>
    <w:r>
      <w:rPr>
        <w:sz w:val="52"/>
        <w:szCs w:val="52"/>
        <w:vertAlign w:val="superscript"/>
      </w:rPr>
      <w:t>®</w:t>
    </w:r>
    <w:r>
      <w:rPr>
        <w:sz w:val="48"/>
        <w:szCs w:val="48"/>
        <w:vertAlign w:val="superscript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26"/>
        <w:szCs w:val="26"/>
      </w:rPr>
      <w:t xml:space="preserve">                                                                                 </w: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6"/>
        <w:szCs w:val="2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127814" o:spid="shape_0" fillcolor="#fbd4b4" stroked="f" o:allowincell="f" style="position:absolute;margin-left:-49.15pt;margin-top:306.7pt;width:607.2pt;height:11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uanhoai05" trim="t" style="font-family:&quot;Times New Roma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b/>
        <w:sz w:val="26"/>
        <w:szCs w:val="26"/>
      </w:rPr>
      <w:t>NGÂN HÀNG CÂU HỎI MÔN TIẾNG ANH 9 - HỌC KÌ II</w:t>
    </w:r>
  </w:p>
  <w:p>
    <w:pPr>
      <w:pStyle w:val="Header"/>
      <w:tabs>
        <w:tab w:val="clear" w:pos="4320"/>
        <w:tab w:val="clear" w:pos="8640"/>
      </w:tabs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10:00Z</dcterms:created>
  <dc:creator>User</dc:creator>
  <dc:description/>
  <cp:keywords/>
  <dc:language>en-US</dc:language>
  <cp:lastModifiedBy>Administrator</cp:lastModifiedBy>
  <cp:lastPrinted>2016-01-07T17:52:00Z</cp:lastPrinted>
  <dcterms:modified xsi:type="dcterms:W3CDTF">2022-05-09T02:31:00Z</dcterms:modified>
  <cp:revision>24</cp:revision>
  <dc:subject/>
  <dc:title>Kiến thức bài 6</dc:title>
</cp:coreProperties>
</file>