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CƯƠNG ÔN TẬP SINH HỌC 9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ỌC KÌ 1 NĂM HỌC 2023 -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1: Tại sao Menđen chọn đậu Hà Lan làm đối tượng nghiên cứu? Điểm nổi bật trong nghiên cứu của Menđen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2: Trình bày đặc trưng của NST gới tính? Trình bày cơ chế xác định giới tính ở người, gà, ruồi giấm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3: Cấu trúc , chức năng của ADN, ARN, Prôtê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4: Nguyên nhân, tính chất biểu hiện của đột biến, so sánh thường biến với đột biế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auto"/>
      <w:sz w:val="22"/>
      <w:szCs w:val="22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58:00Z</dcterms:created>
  <dc:creator>A</dc:creator>
  <dc:description/>
  <dc:language>en-US</dc:language>
  <cp:lastModifiedBy>A</cp:lastModifiedBy>
  <dcterms:modified xsi:type="dcterms:W3CDTF">2023-12-10T09:05:00Z</dcterms:modified>
  <cp:revision>1</cp:revision>
  <dc:subject/>
  <dc:title/>
</cp:coreProperties>
</file>