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ĐỀ CƯƠNG ÔN TẬP KHTN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ỌC KÌ 1 NĂM HỌC 2023 –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ẦN HÓ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ặc điểm cơ bản các thể của chất? Sự chuyển thể của chất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ành phần không khí và vai trò của không khí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êu thí nghiệm chứng minh oxygen duy trì sự sống và sự cháy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ẦN LÝ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ực tác dụng lên vật có đặc điểm gì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ế nào là lực hấp dẫn, lực ma sát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ài tập về tính trọng lượng và tính độ biến dạng của lò x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ẦN SIN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êu các bậc phân loại sinh vật? Xây dựng khóa lưỡng phâ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Đặc điểm, vai trò của virut? Nguyên nhân, biểu hiện, cách phòng bệnh cúm, sốt xuất huyết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ặc điểm, vai trò của vi khuẩn? Nguyên nhân, biểu hiện, cách phòng bệnh tiêu chảy,  lao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ẮC NGHIỆM:  (sách bài tập KHTN 6)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Arial"/>
      <w:color w:val="auto"/>
      <w:kern w:val="2"/>
      <w:sz w:val="20"/>
      <w:szCs w:val="20"/>
      <w:lang w:val="vi-VN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7:00Z</dcterms:created>
  <dc:creator>A</dc:creator>
  <dc:description/>
  <dc:language>en-US</dc:language>
  <cp:lastModifiedBy>A</cp:lastModifiedBy>
  <dcterms:modified xsi:type="dcterms:W3CDTF">2024-12-24T05:08:00Z</dcterms:modified>
  <cp:revision>1</cp:revision>
  <dc:subject/>
  <dc:title/>
</cp:coreProperties>
</file>